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敬老院申请书范文"/>
      <w:r>
        <w:rPr/>
        <w:t>建敬老院申请书范文</w:t>
      </w:r>
      <w:bookmarkEnd w:id="0"/>
    </w:p>
    <w:p>
      <w:pPr>
        <w:pStyle w:val="Normal"/>
        <w:rPr/>
      </w:pPr>
      <w:r>
        <w:rPr/>
        <w:t>峰峰矿区民政局：</w:t>
      </w:r>
    </w:p>
    <w:p>
      <w:pPr>
        <w:pStyle w:val="Normal"/>
        <w:rPr/>
      </w:pPr>
      <w:r>
        <w:rPr/>
        <w:t>尊老爱幼一直以来是我们中华民族的传统美德，然而在今天这个物质愈加丰富的时代里，年轻人的工作也日益繁忙，无暇顾及到身边的父母，特别是当前城市中存在加多的独生子女，无子女户以及空巢老人，他们在吃饭、购物、娱乐、就医等方面无人照料，和当前建成小康社会的形势不和谐，传统的分散供养方式已经无法解决这个问题。</w:t>
      </w:r>
    </w:p>
    <w:p>
      <w:pPr>
        <w:pStyle w:val="Normal"/>
        <w:rPr/>
      </w:pPr>
      <w:r>
        <w:rPr/>
        <w:t>开办养老院集中安置这些老人将是解决这些问题的根本方法。建立适合我国国情的养老院不仅是人口老龄化发展的必然趋势，而且是加强社会保障工作的客观要求，从我区目前的调查情况看，多数老年人是赞成的和欢迎建立养老院的，其态度是积极明确的，我国各大城市养老院发展的实践证明，兴办养老院确实减轻了家庭养老压力，弥补了家庭养老功能弱化的欠缺，缓解了空巢家庭，独生子女家庭照顾老人的困难，消除了中青年夫妇的后顾之忧，起到了家庭养老所不能起到的作用。同时为下岗、待业人员提供了就业机会，有利于安定团结和两个文明建设的发展，有利于加强社会保障工作，养老院不失为解决老年人社会化养老的有效途径和最佳选择之一，是社会化养老的主要方向。</w:t>
      </w:r>
    </w:p>
    <w:p>
      <w:pPr>
        <w:pStyle w:val="Normal"/>
        <w:rPr/>
      </w:pPr>
      <w:r>
        <w:rPr/>
        <w:t>为减轻家庭养老的负担，提高老年人的生活质量，满足老年人的多种需求，吸引更多老年人选择社会养老，并推动社会养老健康发展，本公司决定兴办一所民营，高起点、环境美、设施全、服务优、管理科学的老年居家乐园，依照老年人的特点和需求，将邯郸市峰峰矿区新建祥和养老院，总占地面积</w:t>
      </w:r>
      <w:r>
        <w:rPr/>
        <w:t>5553.86</w:t>
      </w:r>
      <w:r>
        <w:rPr/>
        <w:t>㎡，总建筑面积</w:t>
      </w:r>
      <w:r>
        <w:rPr/>
        <w:t>1025</w:t>
      </w:r>
      <w:r>
        <w:rPr/>
        <w:t>㎡，老年公寓占地面积</w:t>
      </w:r>
      <w:r>
        <w:rPr/>
        <w:t>610.894</w:t>
      </w:r>
      <w:r>
        <w:rPr/>
        <w:t>㎡，食堂及餐厅</w:t>
      </w:r>
      <w:r>
        <w:rPr/>
        <w:t>28</w:t>
      </w:r>
      <w:r>
        <w:rPr/>
        <w:t>㎡，洗衣房</w:t>
      </w:r>
      <w:r>
        <w:rPr/>
        <w:t>16</w:t>
      </w:r>
      <w:r>
        <w:rPr/>
        <w:t>㎡</w:t>
      </w:r>
      <w:r>
        <w:rPr/>
        <w:t>,</w:t>
      </w:r>
      <w:r>
        <w:rPr/>
        <w:t>公共浴室㎡，健身房</w:t>
      </w:r>
      <w:r>
        <w:rPr/>
        <w:t>100</w:t>
      </w:r>
      <w:r>
        <w:rPr/>
        <w:t>㎡，活动室</w:t>
      </w:r>
      <w:r>
        <w:rPr/>
        <w:t>100</w:t>
      </w:r>
      <w:r>
        <w:rPr/>
        <w:t>㎡，办公室</w:t>
      </w:r>
      <w:r>
        <w:rPr/>
        <w:t>10</w:t>
      </w:r>
      <w:r>
        <w:rPr/>
        <w:t>㎡及接待室</w:t>
      </w:r>
      <w:r>
        <w:rPr/>
        <w:t>15</w:t>
      </w:r>
      <w:r>
        <w:rPr/>
        <w:t>㎡，医务室</w:t>
      </w:r>
      <w:r>
        <w:rPr/>
        <w:t>14</w:t>
      </w:r>
      <w:r>
        <w:rPr/>
        <w:t>㎡，库房</w:t>
      </w:r>
      <w:r>
        <w:rPr/>
        <w:t>14</w:t>
      </w:r>
      <w:r>
        <w:rPr/>
        <w:t>㎡，仓库</w:t>
      </w:r>
      <w:r>
        <w:rPr/>
        <w:t>12</w:t>
      </w:r>
      <w:r>
        <w:rPr/>
        <w:t>㎡，其它用房</w:t>
      </w:r>
      <w:r>
        <w:rPr/>
        <w:t>30</w:t>
      </w:r>
      <w:r>
        <w:rPr/>
        <w:t>㎡。计划床位</w:t>
      </w:r>
      <w:r>
        <w:rPr/>
        <w:t>120</w:t>
      </w:r>
      <w:r>
        <w:rPr/>
        <w:t>余个，配有舒适的居住场所、功能完善的餐厅、诊所、健身房和休闲房等设施。该处是办公、生活区中心区域，既有便利的交通条件，又有优美的环境和新鲜空气，是开办养老院的最佳地段。</w:t>
      </w:r>
    </w:p>
    <w:p>
      <w:pPr>
        <w:pStyle w:val="Normal"/>
        <w:rPr/>
      </w:pPr>
      <w:r>
        <w:rPr/>
        <w:t>本养老院将坚持以“老人为本”的服务宗旨，以“奉若父母，情同亲生”为服务理念，依靠一流的设施和一流的服务，让入住的老人在生活上、身体健康上真正体会到老有所养、老有所为、老有所乐。让养老院真正成为老年人的“福地”。开办养老院是新时期老年人社会化发展的新模式和新趋势，是以人为本的科学发展观的具体体现，也是建设和谐社会的新举措和必然要求，对社会的稳定和社会福利事业的发展起到推进作用，所以望请民政局的同志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