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老师们如何去写希望语"/>
      <w:r>
        <w:rPr/>
        <w:t>期末老师们如何去写希望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真人不露相”这句话用在你身上最合适不过，平时看你文文静静，写起文章来，文笔犀利，文采飞扬。读你的文章就像是做“美容”，给人美得享受，老师因为有你这样的学生倍感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