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范文精选"/>
      <w:r>
        <w:rPr/>
        <w:t>小学五年级班务工作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某某人，男生某某名，女生某某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