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网络安全管理制度规定"/>
      <w:r>
        <w:rPr/>
        <w:t>校园网络安全管理制度规定</w:t>
      </w:r>
      <w:bookmarkEnd w:id="0"/>
    </w:p>
    <w:p>
      <w:pPr>
        <w:pStyle w:val="Normal"/>
        <w:rPr/>
      </w:pPr>
      <w:r>
        <w:rPr/>
        <w:t>为加强我市校园网络安全管理，确保校园网络安全稳定运行，依据教育部《关于加强教育行业网络与信息安全工作的指导意见》，制订本制度。</w:t>
      </w:r>
    </w:p>
    <w:p>
      <w:pPr>
        <w:pStyle w:val="Normal"/>
        <w:rPr/>
      </w:pPr>
      <w:r>
        <w:rPr/>
        <w:t>一、学校成立网络信息安全领导小组，组长由学校校长担任，负责校园内网络安全和信息安全管理工作，学校网络管理员负责全校网络及信息具体安全工作，对校园网和上网信息进行审查和监控。</w:t>
      </w:r>
    </w:p>
    <w:p>
      <w:pPr>
        <w:pStyle w:val="Normal"/>
        <w:rPr/>
      </w:pPr>
      <w:r>
        <w:rPr/>
        <w:t>二、校园网用户必须严格遵守国家法律、法规及学校规章制度，不得利用计算机联网从事危害国家安全、泄露秘密等犯罪活动，不得制作、查阅、传播违法的内容。严禁制造和输入计算机病毒。</w:t>
      </w:r>
    </w:p>
    <w:p>
      <w:pPr>
        <w:pStyle w:val="Normal"/>
        <w:rPr/>
      </w:pPr>
      <w:r>
        <w:rPr/>
        <w:t>三、学校要对教师和网络用户定期进行信息安全和网络安全相关教育，增强防范意识。</w:t>
      </w:r>
    </w:p>
    <w:p>
      <w:pPr>
        <w:pStyle w:val="Normal"/>
        <w:rPr/>
      </w:pPr>
      <w:r>
        <w:rPr/>
        <w:t>四、校园网要有防火墙和防病毒软件。学校网管员对校园网设备和线路，进行统一管理，其它个人禁止擅自打开计算机主机机箱，禁止擅自移动计算机、线路及附属设备，禁止擅自将计算机设备外借。任何人不得更改</w:t>
      </w:r>
      <w:r>
        <w:rPr/>
        <w:t>IP</w:t>
      </w:r>
      <w:r>
        <w:rPr/>
        <w:t>及网络设置。</w:t>
      </w:r>
    </w:p>
    <w:p>
      <w:pPr>
        <w:pStyle w:val="Normal"/>
        <w:rPr/>
      </w:pPr>
      <w:r>
        <w:rPr/>
        <w:t>五、校园网设备，要按分配的使用权限来使用，遵循谁使用，谁负责的原则进行管理。对服务器、路由器、交换机等重要网络设备，要由网管员进行管理。</w:t>
      </w:r>
    </w:p>
    <w:p>
      <w:pPr>
        <w:pStyle w:val="Normal"/>
        <w:rPr/>
      </w:pPr>
      <w:r>
        <w:rPr/>
        <w:t>六、严格遵守网络保密制度，不得将已知的用户名、密码、口令、地址外泄。对于有版权保护的计算机软件禁止任何科室和个人擅自对外提供。</w:t>
      </w:r>
    </w:p>
    <w:p>
      <w:pPr>
        <w:pStyle w:val="Normal"/>
        <w:rPr/>
      </w:pPr>
      <w:r>
        <w:rPr/>
        <w:t>七、网络管理员定期汇报及网络事故随时报告制度，及时解决突发事件和问题。校园网服务器发生案件、遭到病毒攻击后，网管员必须及时处理，必要时通过学校领导向公安机关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做好设备的日常维护、保养工作。机房及各功能室设施应符合国家有关规定，认真做好电源防护、防盗、防火、防水、防尘、防震、防静电等工作，必须安装防盗门窗和报警装置，人离关窗锁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