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生会面试自我介绍"/>
      <w:r>
        <w:rPr/>
        <w:t>大学生学生会面试自我介绍</w:t>
      </w:r>
      <w:bookmarkEnd w:id="0"/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</w:t>
      </w:r>
      <w:r>
        <w:rPr/>
        <w:t>,</w:t>
      </w:r>
      <w:r>
        <w:rPr/>
        <w:t>但有时付出了不一定有回报</w:t>
      </w:r>
      <w:r>
        <w:rPr/>
        <w:t>,</w:t>
      </w:r>
      <w:r>
        <w:rPr/>
        <w:t>如果我没有入选，也不会就此灰心，我会下去总结经验教训，弥补不足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