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沟通的心得体会"/>
      <w:r>
        <w:rPr/>
        <w:t>关于沟通的心得体会</w:t>
      </w:r>
      <w:bookmarkEnd w:id="0"/>
    </w:p>
    <w:p>
      <w:pPr>
        <w:pStyle w:val="Normal"/>
        <w:rPr/>
      </w:pPr>
      <w:r>
        <w:rPr/>
        <w:t>世上的缤纷绚彩，需要的是美的交流，即使是妖娆婀娜的花儿，即使是浩然壮阔的黄河，它们若不与泥土“交流”，不与浩海相通，又怎能以它们的气节编织出一幅又一幅动人的诗篇</w:t>
      </w:r>
      <w:r>
        <w:rPr/>
        <w:t>?</w:t>
      </w:r>
      <w:r>
        <w:rPr/>
        <w:t>最终成为我们千古所传唱着的美的神话……</w:t>
      </w:r>
    </w:p>
    <w:p>
      <w:pPr>
        <w:pStyle w:val="Normal"/>
        <w:rPr/>
      </w:pPr>
      <w:r>
        <w:rPr/>
        <w:t>美，需要“沟通”，人世间最动人的便是人的灵魂。文坛上的不朽之作的背后更是一个个不凡的魂魄。每当捧起这些沉重，我感到似乎捧起的不只是书，更是一个灵魂，于是我把心坦露出来，与这个不凡的灵魂沟通。这一过程是美丽的，更是神圣的。它使我们的精神攀上了不可逾越的珠穆朗峰。在放眼河川时，我们看到了五千年的风花雪月，沧海桑田。</w:t>
      </w:r>
    </w:p>
    <w:p>
      <w:pPr>
        <w:pStyle w:val="Normal"/>
        <w:rPr/>
      </w:pPr>
      <w:r>
        <w:rPr/>
        <w:t>我时常在想一名言∶“走自己的路，让别人说去吧”傲然的风骨、不屑的气节，似乎能推翻一切的势气。可是我却隐隐地疼痛，这又是怎样的一种避世啊</w:t>
      </w:r>
      <w:r>
        <w:rPr/>
        <w:t>!</w:t>
      </w:r>
      <w:r>
        <w:rPr/>
        <w:t>人与人真的彼此不能理解吗</w:t>
      </w:r>
      <w:r>
        <w:rPr/>
        <w:t>?</w:t>
      </w:r>
      <w:r>
        <w:rPr/>
        <w:t>似乎真诚对于我们已是一个朦胧的慌言，似乎关爱对于我们已成为昨日一片温暖的霞光，似乎相爱已是那长满荆棘的玫瑰。“人类啊，相爱吧，我们都是长行的旅客向着同一的归宿”。理解只是是否彼此真切沟通的结果。这美丽的人世，当我们去回首也许有太多的懊恼，有太多的悔恨，然而，一切只要你在当时，为别人散下一片温暖的霞光，去真诚地呼唤他们的名字，对他们说出你心中的声音，那么，亲爱的，你便能够撷取到更多岁月的彩光，亦当你蹒跚着打开尘封的记忆时，你会发现原来你一直在造一座奇伟的桥梁，此刻它已成为了一座永恒的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涧山路，鸟啭燕鸣，桃启柳舒，在这岁月的星光中，我们双手捂胸，让我们用血铺成桥，用泪开成桃李，为他人，为自己，更为这湖光春色、大好河山，铺成沟，凿成渠，然后挥手奋书∶沟通，让一切自由联通。其实，最美、最真的是柳儿沐浴着春光，吮吸着土壤中的雨露的</w:t>
      </w:r>
      <w:r>
        <w:rPr/>
        <w:t>.</w:t>
      </w:r>
      <w:r>
        <w:rPr/>
        <w:t>那一瞬，因为，在那一刻一切都连成了环，沟通成为了真切的渴望与需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