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长手册自我评价怎么写"/>
      <w:r>
        <w:rPr/>
        <w:t>学生成长手册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有良好的道德修养。我热爱祖国，爱护公物，尊敬师长，举止文雅，言语文明，团结同学，善于与人沟通。与同学能够和睦相处。我有很强的集体荣誉感，能够尽力为班集体增光，并举动承担一些班上的事务。作为班上电教管理员，我工作尽力做到细致认真，能够按时将电脑等电教器具打开，保障教学的顺利进行，并因此受到了老师和同学的一致好评。在学习上，我认真刻苦，能够做到</w:t>
      </w:r>
      <w:r>
        <w:rPr/>
        <w:t>'</w:t>
      </w:r>
      <w:r>
        <w:rPr/>
        <w:t>不懂就问，不耻下问’。课堂上我积极思考，认真和老师互动。知识能够当堂消化吸收。而且本人的自主学习能力极强，在课外能够阅读大量的文化知识，因此成绩进步大，常在班级和年级的前列。我有勤俭节约和助人为乐的好习惯。我从不乱花零用钱，在马路上看到可怜的人和残疾人我都会给上一点钱。在车上我会主动给有需要的人让座或帮助。在劳动课上从不偷懒。在未来，我继续发扬自己的优点，改正缺点，以务实的学习态度开拓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