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门工作优秀范文"/>
      <w:r>
        <w:rPr/>
        <w:t>学生会部门工作优秀范文</w:t>
      </w:r>
      <w:bookmarkEnd w:id="0"/>
    </w:p>
    <w:p>
      <w:pPr>
        <w:pStyle w:val="Normal"/>
        <w:rPr/>
      </w:pPr>
      <w:r>
        <w:rPr/>
        <w:t>转眼间一个学期就快接近尾声了，在这一学期里，我部严格按照学校的有关规定行事</w:t>
      </w:r>
      <w:r>
        <w:rPr/>
        <w:t>;</w:t>
      </w:r>
      <w:r>
        <w:rPr/>
        <w:t>全体干事的明确分工，认真负责，各司其职，扎扎实实地做好了相关的工作。整个学期的工作，我们都比较的常规，都是一些日常的校纪校规抽查和监督工作。</w:t>
      </w:r>
    </w:p>
    <w:p>
      <w:pPr>
        <w:pStyle w:val="Normal"/>
        <w:rPr/>
      </w:pPr>
      <w:r>
        <w:rPr/>
        <w:t>由于本学期</w:t>
      </w:r>
      <w:r>
        <w:rPr/>
        <w:t>07</w:t>
      </w:r>
      <w:r>
        <w:rPr/>
        <w:t>届新生的来临，学校学生人数大幅度的增长，这使我们管理带来了一定的困难，因此纪检部的干事有了一些调整，一些和我们工作有一段时间的干事离开了纪检部，同时也为我们纪检部驻进了新的血液</w:t>
      </w:r>
      <w:r>
        <w:rPr/>
        <w:t>;</w:t>
      </w:r>
      <w:r>
        <w:rPr/>
        <w:t>开学初，学生会各部门已向</w:t>
      </w:r>
      <w:r>
        <w:rPr/>
        <w:t>05</w:t>
      </w:r>
      <w:r>
        <w:rPr/>
        <w:t>、</w:t>
      </w:r>
      <w:r>
        <w:rPr/>
        <w:t>06</w:t>
      </w:r>
      <w:r>
        <w:rPr/>
        <w:t>、</w:t>
      </w:r>
      <w:r>
        <w:rPr/>
        <w:t>07</w:t>
      </w:r>
      <w:r>
        <w:rPr/>
        <w:t>年级招收了新干事，我们从上百名报纪检部的同学们中择优入取了</w:t>
      </w:r>
      <w:r>
        <w:rPr/>
        <w:t>25</w:t>
      </w:r>
      <w:r>
        <w:rPr/>
        <w:t>名，现将学生会纪检部正式干事名单通报如下：</w:t>
      </w:r>
      <w:r>
        <w:rPr/>
        <w:t>(</w:t>
      </w:r>
      <w:r>
        <w:rPr/>
        <w:t>略</w:t>
      </w:r>
      <w:r>
        <w:rPr/>
        <w:t>)</w:t>
      </w:r>
    </w:p>
    <w:p>
      <w:pPr>
        <w:pStyle w:val="Normal"/>
        <w:rPr/>
      </w:pPr>
      <w:r>
        <w:rPr/>
        <w:t>本学期共召开了两次全体纪检部部长及干事会议，会议上互相讨论了各队在检查时所存在的问题，也研究讨论了初步的解决方案，各队纪检部在“十一”长假过后，对各个班级进行了校纪校规大检查，学生会纪检部也进行了抽查，效果显著，各队老师也非常配合，有些问题都已经逐步解决，但还是有些问题未得到较好的解决。</w:t>
      </w:r>
    </w:p>
    <w:p>
      <w:pPr>
        <w:pStyle w:val="Normal"/>
        <w:rPr/>
      </w:pPr>
      <w:r>
        <w:rPr/>
        <w:t>比如说：吸烟问题，现在一下课，一些抽烟的同学都会跑到各个厕所去吸烟，干事去检查无动力，无老师管理等</w:t>
      </w:r>
      <w:r>
        <w:rPr/>
        <w:t>;</w:t>
      </w:r>
      <w:r>
        <w:rPr/>
        <w:t>现在反应，有些同学在上课的时候慌称上厕所而去厕所吸烟，无人检查。</w:t>
      </w:r>
    </w:p>
    <w:p>
      <w:pPr>
        <w:pStyle w:val="Normal"/>
        <w:rPr/>
      </w:pPr>
      <w:r>
        <w:rPr/>
        <w:t>在教室吃早餐、午餐的现象还是时常发生的，干事反应早上</w:t>
      </w:r>
      <w:r>
        <w:rPr/>
        <w:t>8</w:t>
      </w:r>
      <w:r>
        <w:rPr/>
        <w:t>点站岗有些干事来不及到岗，家离学校比较远</w:t>
      </w:r>
      <w:r>
        <w:rPr/>
        <w:t>;</w:t>
      </w:r>
      <w:r>
        <w:rPr/>
        <w:t>有些同学将早饭放进自己的书包里，门岗无法检查</w:t>
      </w:r>
      <w:r>
        <w:rPr/>
        <w:t>;</w:t>
      </w:r>
      <w:r>
        <w:rPr/>
        <w:t>现在，二队纪检部已经联同二队生活部一起加大力度检查在教室吃早餐的现象，效果显著</w:t>
      </w:r>
      <w:r>
        <w:rPr/>
        <w:t>;</w:t>
      </w:r>
      <w:r>
        <w:rPr/>
        <w:t>一队由纪检部干事巡逻检查，学生会纪检部协助，已经逐步解决。</w:t>
      </w:r>
    </w:p>
    <w:p>
      <w:pPr>
        <w:pStyle w:val="Normal"/>
        <w:rPr/>
      </w:pPr>
      <w:r>
        <w:rPr/>
        <w:t>一队纪检部反应，当干事去检查校纪校规的时候，也许是同学都掌握了检查时间，凡是检查首饰，检查的时候没有，检查结束后就戴起来了，等于在打游击战，这个问题至今未得到好的解决方案</w:t>
      </w:r>
      <w:r>
        <w:rPr/>
        <w:t>;</w:t>
      </w:r>
      <w:r>
        <w:rPr/>
        <w:t>下学期我们将逐步加强检查，在课间操或者下课的时候去检查，检查到以后直接没收交至学生队处理，然后再和一队的老师商量怎样来归还，这样有利于检查，学生二队也将采取同样措施。</w:t>
      </w:r>
    </w:p>
    <w:p>
      <w:pPr>
        <w:pStyle w:val="Normal"/>
        <w:rPr/>
      </w:pPr>
      <w:r>
        <w:rPr/>
        <w:t>04</w:t>
      </w:r>
      <w:r>
        <w:rPr/>
        <w:t>、</w:t>
      </w:r>
      <w:r>
        <w:rPr/>
        <w:t>06</w:t>
      </w:r>
      <w:r>
        <w:rPr/>
        <w:t>级迟到问题还是普遍严重的，有时候迟到都是一群人，毕竟</w:t>
      </w:r>
      <w:r>
        <w:rPr/>
        <w:t>04</w:t>
      </w:r>
      <w:r>
        <w:rPr/>
        <w:t>、</w:t>
      </w:r>
      <w:r>
        <w:rPr/>
        <w:t>06</w:t>
      </w:r>
      <w:r>
        <w:rPr/>
        <w:t>级的通道比较多，很难管理，一队纪检部门岗的同学拦都拦不住，这是一个非常困难的问题，本人建议是：一队纪检部在人员方面多加点干事，门岗多派点有力度的干事加强管理，学生会纪检部配合一队纪检部，争取不放过任何一个迟到的同学。</w:t>
      </w:r>
      <w:r>
        <w:rPr/>
        <w:t>05</w:t>
      </w:r>
      <w:r>
        <w:rPr/>
        <w:t>、</w:t>
      </w:r>
      <w:r>
        <w:rPr/>
        <w:t>07</w:t>
      </w:r>
      <w:r>
        <w:rPr/>
        <w:t>级迟到现象还算良好。</w:t>
      </w:r>
    </w:p>
    <w:p>
      <w:pPr>
        <w:pStyle w:val="Normal"/>
        <w:rPr/>
      </w:pPr>
      <w:r>
        <w:rPr/>
        <w:t>最近发现有些部的及个别干事自己的校纪校规未做到位就去检查别人了，这是非常不好的现象，有损干事形象。这个问题经常发生，有些干事自己胸卡都没戴就去检查别人了，还有头发不是“大光明”的等等</w:t>
      </w:r>
      <w:r>
        <w:rPr/>
        <w:t>;</w:t>
      </w:r>
      <w:r>
        <w:rPr/>
        <w:t>下学期起，各队纪检部不但要检查同学们的校纪校规，还要检查各部部长、副部长以及所有干事的校纪校规，一但发现不合格的部长、干事应立即上报学生队，由学生队的老师将以处理。</w:t>
      </w:r>
    </w:p>
    <w:p>
      <w:pPr>
        <w:pStyle w:val="Normal"/>
        <w:rPr/>
      </w:pPr>
      <w:r>
        <w:rPr/>
        <w:t>本学期由于本部工作繁忙，至今还未召开全校副班长兼纪律委员会议与干事培训</w:t>
      </w:r>
      <w:r>
        <w:rPr/>
        <w:t>;</w:t>
      </w:r>
      <w:r>
        <w:rPr/>
        <w:t>我们将会在下学期的开学初真取开一次，传达学校的心声，让同学们能为学校“三风建设”而出自己的一份力。</w:t>
      </w:r>
    </w:p>
    <w:p>
      <w:pPr>
        <w:pStyle w:val="Normal"/>
        <w:rPr/>
      </w:pPr>
      <w:r>
        <w:rPr/>
        <w:t>对于纪检部的各项工作，针对成绩与不足，我们都第一时间作出反应。总结对前一段时间的工作情况，指出不足之处，共同解决，计划讨论接下来的工作。</w:t>
      </w:r>
    </w:p>
    <w:p>
      <w:pPr>
        <w:pStyle w:val="Normal"/>
        <w:rPr/>
      </w:pPr>
      <w:r>
        <w:rPr/>
        <w:t>一个学期下来，我们学生会纪检部带着对同学负责，对部门负责的态度，认认真真的工作，丝毫不懈担成绩受到了老师和同学们的肯定。收获成绩喜悦的同时，我们也认识到部门在工作方面存在的不足，身为干事首先要以身作则</w:t>
      </w:r>
      <w:r>
        <w:rPr/>
        <w:t>;</w:t>
      </w:r>
      <w:r>
        <w:rPr/>
        <w:t>做为纪检部的干事要有思想准备，不要怕得罪人，要敢管，但不要越权，也不要放弃自身的权利</w:t>
      </w:r>
      <w:r>
        <w:rPr/>
        <w:t>;</w:t>
      </w:r>
      <w:r>
        <w:rPr/>
        <w:t>工作时要注意自己的管理方法及态度，有正确的引导思路。</w:t>
      </w:r>
    </w:p>
    <w:p>
      <w:pPr>
        <w:pStyle w:val="Normal"/>
        <w:rPr/>
      </w:pPr>
      <w:r>
        <w:rPr/>
        <w:t>在下一个学期我们会全面改进这些问题，会更加积极的工作，认真落实学校的有关要求，提高我们学生会纪检部的工作效率，使学生会纪检部发挥的作用更大。</w:t>
      </w:r>
    </w:p>
    <w:p>
      <w:pPr>
        <w:pStyle w:val="Normal"/>
        <w:widowControl/>
        <w:bidi w:val="0"/>
        <w:spacing w:before="180" w:after="180"/>
        <w:jc w:val="left"/>
        <w:rPr/>
      </w:pPr>
      <w:r>
        <w:rPr/>
        <w:t>以上就是我们学生会纪检部这学期的工作的小结，相信在我们学生会纪检部干事的共同努力下，不断的总结经验教训，取长补短，我们的工作一定会做的越来越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