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技能大赛开幕式讲话"/>
      <w:r>
        <w:rPr/>
        <w:t>职业学校技能大赛开幕式讲话</w:t>
      </w:r>
      <w:bookmarkEnd w:id="0"/>
    </w:p>
    <w:p>
      <w:pPr>
        <w:pStyle w:val="Normal"/>
        <w:rPr/>
      </w:pPr>
      <w:r>
        <w:rPr/>
        <w:t>尊敬的各位领导，同学们、老师们：大家上午好</w:t>
      </w:r>
      <w:r>
        <w:rPr/>
        <w:t>!</w:t>
      </w:r>
    </w:p>
    <w:p>
      <w:pPr>
        <w:pStyle w:val="Normal"/>
        <w:rPr/>
      </w:pPr>
      <w:r>
        <w:rPr/>
        <w:t>今天迎来了难得的好天气，我们一起来举行广东岭南现代技工学校第二届职业技能大赛的开幕式，在这里我谨代表学校向本届技能大赛的隆重召开表示衷心的祝贺。</w:t>
      </w:r>
    </w:p>
    <w:p>
      <w:pPr>
        <w:pStyle w:val="Normal"/>
        <w:rPr/>
      </w:pPr>
      <w:r>
        <w:rPr/>
        <w:t>同学们，开展职业技能竞赛，实际上是我们课堂教学的有效延伸，也是对我们专业学习成果的一次大检阅，更是同学们锐意进取、奋发向上、挖潜技能、勇于拼搏、展示才艺的一次好机会。技能大赛是同学们的一个交流学习和展示技艺的平台，它绝不是我们技能学习的终点，面对未来激烈的专业职业市场竞争，我们不但要培养良好的职业素质，树立正确的职业态度，培养高尚的职业道德，更要练就高超的职业操作技能。</w:t>
      </w:r>
    </w:p>
    <w:p>
      <w:pPr>
        <w:pStyle w:val="Normal"/>
        <w:rPr/>
      </w:pPr>
      <w:r>
        <w:rPr/>
        <w:t>本届大赛全校组织了</w:t>
      </w:r>
      <w:r>
        <w:rPr/>
        <w:t>21</w:t>
      </w:r>
      <w:r>
        <w:rPr/>
        <w:t>个比赛项目，总共有</w:t>
      </w:r>
      <w:r>
        <w:rPr/>
        <w:t>1839</w:t>
      </w:r>
      <w:r>
        <w:rPr/>
        <w:t>名同学参加比赛，占了在校的过半学生，覆盖了我校的绝大部分专业和课程项目，希望我们所有的参赛同学都能赛出好成绩、赛出好风格，也希望所有老师和所有的裁判人员要严格按照比赛的评分规则公平公正秉公评判，我们将给取得优秀成绩的同学作出隆重的表彰和奖励。</w:t>
      </w:r>
    </w:p>
    <w:p>
      <w:pPr>
        <w:pStyle w:val="Normal"/>
        <w:rPr/>
      </w:pPr>
      <w:r>
        <w:rPr/>
        <w:t>我们提出本届职业技能大赛的主题口号是“提升素质，提高技能，展示才艺，超越自我”。岭南技校虽然是一间年轻的技工学校，但是我们超常规的建设理念和超常规的发展速度打破了传统技工学校的发展模式，展示了一种创新的发展格局，近一年来我们推行了一系列的强化学校管理和强化学生管理的措施，推行了一系列的开展教研教改和提高教学质量的措施，使得我们一步一个台阶地往上走，前年我们评上了省重点技工学校，现在我们又紧锣密鼓地正在开展迎评工作，力争年底前通过国家重点技工学校的评估。</w:t>
      </w:r>
    </w:p>
    <w:p>
      <w:pPr>
        <w:pStyle w:val="Normal"/>
        <w:rPr/>
      </w:pPr>
      <w:r>
        <w:rPr/>
        <w:t>同学们，号角已经吹响，帷幕即将拉开，青春早已放飞，风采继之绽放，希望同学们能鼓起你们的勇气，拿出你们的斗志，展现你们的激情，尽情地投入到大赛中来吧，我们都相信你们是优秀的、你们是最棒的。</w:t>
      </w:r>
    </w:p>
    <w:p>
      <w:pPr>
        <w:pStyle w:val="Normal"/>
        <w:rPr/>
      </w:pPr>
      <w:r>
        <w:rPr/>
        <w:t>最后祝同学们在大赛中都能取得优异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