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个人自我评价大全"/>
      <w:r>
        <w:rPr/>
        <w:t>最新团员个人自我评价大全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政治上要先进，活动中要积极，工作中要努力。</w:t>
      </w:r>
    </w:p>
    <w:p>
      <w:pPr>
        <w:pStyle w:val="Normal"/>
        <w:rPr/>
      </w:pPr>
      <w:r>
        <w:rPr/>
        <w:t>思想政治方面，参加每一次区队组织的政治学习，并做好政治学习笔记。</w:t>
      </w:r>
    </w:p>
    <w:p>
      <w:pPr>
        <w:pStyle w:val="Normal"/>
        <w:rPr/>
      </w:pPr>
      <w:r>
        <w:rPr/>
        <w:t>工作方面，参加工作以来，时刻以吃苦耐劳、勤奋上进自勉。以谦虚谨慎的态度向每一位老员工学习，积累工作经验，融入公司这个集体。</w:t>
      </w:r>
    </w:p>
    <w:p>
      <w:pPr>
        <w:pStyle w:val="Normal"/>
        <w:rPr/>
      </w:pPr>
      <w:r>
        <w:rPr/>
        <w:t>学习方面，我深知知识的重要性，积极上进，努力进取，从所学专业出发，向老员工、技术人员请教。闲暇之余，我挑选电力方面专业书籍来充实自己的理论，在实际工作中询问前辈提高自己的实践能力</w:t>
      </w:r>
      <w:r>
        <w:rPr/>
        <w:t>(</w:t>
      </w:r>
      <w:r>
        <w:rPr/>
        <w:t>动手操作能力、解决问题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以后的日子里，我要把学到的东西具体体现在我们的实际生活中、工作中，从自身抓起，从小事做起，对工作有创新精神，注重思想上的学习，全心全意地为公司服务，敢于进行批评和自我批评，在不断地学习、工作中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