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教师代表讲话"/>
      <w:r>
        <w:rPr/>
        <w:t>学校家长会教师代表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今天能够聚在一起，是为了我们的学生、您的孩子，机会难得。同学们以热烈的掌声表示欢迎</w:t>
      </w:r>
      <w:r>
        <w:rPr/>
        <w:t>!</w:t>
      </w:r>
    </w:p>
    <w:p>
      <w:pPr>
        <w:pStyle w:val="Normal"/>
        <w:rPr/>
      </w:pPr>
      <w:r>
        <w:rPr/>
        <w:t>首先感谢各位家长能够在百忙之中来参加这个会，感谢大家对我们班级工作的支持和帮助。坐在这里的各位家长应该感到自豪和光荣，您比没来的家长做得好</w:t>
      </w:r>
      <w:r>
        <w:rPr/>
        <w:t>!</w:t>
      </w:r>
      <w:r>
        <w:rPr/>
        <w:t>说明您重视孩子，关心孩子。您的孩子也会为您的到来感到骄傲</w:t>
      </w:r>
      <w:r>
        <w:rPr/>
        <w:t>!</w:t>
      </w:r>
      <w:r>
        <w:rPr/>
        <w:t>他一定会更努力，更优秀</w:t>
      </w:r>
      <w:r>
        <w:rPr/>
        <w:t>!</w:t>
      </w:r>
    </w:p>
    <w:p>
      <w:pPr>
        <w:pStyle w:val="Normal"/>
        <w:rPr/>
      </w:pPr>
      <w:r>
        <w:rPr/>
        <w:t>孩子们，我们要对为我们奔忙、为我们操劳的父母表示衷心的感谢：平时的学习和生活中我们要拿出实际行动来</w:t>
      </w:r>
      <w:r>
        <w:rPr/>
        <w:t>;</w:t>
      </w:r>
      <w:r>
        <w:rPr/>
        <w:t>现在，请同学们立正站好，向家长深深地鞠躬，表达最深挚的谢意</w:t>
      </w:r>
      <w:r>
        <w:rPr/>
        <w:t>!(</w:t>
      </w:r>
      <w:r>
        <w:rPr/>
        <w:t>学生鞠躬</w:t>
      </w:r>
      <w:r>
        <w:rPr/>
        <w:t>)(</w:t>
      </w:r>
      <w:r>
        <w:rPr/>
        <w:t>家长们掌声雷动，有的感动得热泪盈眶</w:t>
      </w:r>
      <w:r>
        <w:rPr/>
        <w:t>)</w:t>
      </w:r>
    </w:p>
    <w:p>
      <w:pPr>
        <w:pStyle w:val="Normal"/>
        <w:rPr/>
      </w:pPr>
      <w:r>
        <w:rPr/>
        <w:t>下面，我说点心里话：各位家长，我的孩子与您的孩子同龄，我和大家也是同龄的兄弟姐妹，您的孩子就像是我们的孩子。我和杨广立老师一定会同心协力、尽心竭力教育好孩子们。杨老师带班多年，有丰富的管理经验，它是我们学校最优秀的英语老师，还是我们学校的教务主任。他是我们</w:t>
      </w:r>
      <w:r>
        <w:rPr/>
        <w:t>**</w:t>
      </w:r>
      <w:r>
        <w:rPr/>
        <w:t>唯一的一名研究生毕业的老师，这也是咱班孩子的幸运。因为他教学有方，连班里最不爱学习的孩子都对学习英语充满了热情。</w:t>
      </w:r>
    </w:p>
    <w:p>
      <w:pPr>
        <w:pStyle w:val="Normal"/>
        <w:rPr/>
      </w:pPr>
      <w:r>
        <w:rPr/>
        <w:t>再说说我自己：我教了</w:t>
      </w:r>
      <w:r>
        <w:rPr/>
        <w:t>20</w:t>
      </w:r>
      <w:r>
        <w:rPr/>
        <w:t>多年语文。最出色的学生要属柳建楠。他在我们</w:t>
      </w:r>
      <w:r>
        <w:rPr/>
        <w:t>**</w:t>
      </w:r>
      <w:r>
        <w:rPr/>
        <w:t>中学成绩总是年级第一，考入了聊城一中奥赛班，三年总是学校第一，最后以聊城市理科高考状元的优异成绩考入清华大学。在聊城一中三年得奖学金</w:t>
      </w:r>
      <w:r>
        <w:rPr/>
        <w:t>15000</w:t>
      </w:r>
      <w:r>
        <w:rPr/>
        <w:t>元，在清华大学四年，每年得奖学金</w:t>
      </w:r>
      <w:r>
        <w:rPr/>
        <w:t>16000</w:t>
      </w:r>
      <w:r>
        <w:rPr/>
        <w:t>元，因为他是学校科协主席，额外还有研究成果奖金。因为在清华大学一直是独占鳌头，大学毕业时学校保送他免试硕博连读，现在他读着博士每个月就可以挣两三千块钱。刚入学时，四川绵阳导弹基地就让他们去参观，要签约，年薪</w:t>
      </w:r>
      <w:r>
        <w:rPr/>
        <w:t>30</w:t>
      </w:r>
      <w:r>
        <w:rPr/>
        <w:t>多万，人家还嫌偏远，不肯去。他是研究超声波的，一毕业就是科学家了。和他初中同班三年的同学张新奇，是他的表兄弟，与他同一年考入清华大学读硕士，也是前程似锦。有人说读书无用，您看有没有用</w:t>
      </w:r>
      <w:r>
        <w:rPr/>
        <w:t>?</w:t>
      </w:r>
      <w:r>
        <w:rPr/>
        <w:t>高中考不上，读个技校也可以成为技术人才。今年大年初一有几个学生来看我，其中一个叫张清廉，他职业中专毕业后分配到聊城的大型国企中通客车厂，月薪两三千。因为干的是技术活，很轻松。</w:t>
      </w:r>
    </w:p>
    <w:p>
      <w:pPr>
        <w:pStyle w:val="Normal"/>
        <w:rPr/>
      </w:pPr>
      <w:r>
        <w:rPr/>
        <w:t>因为我前年出点意外，左脚踝粉碎性骨折，已经毕业几年的学生来看我，有一个班的学生差不多全到齐了。我很感动。这是作为老师的幸福</w:t>
      </w:r>
      <w:r>
        <w:rPr/>
        <w:t>!</w:t>
      </w:r>
      <w:r>
        <w:rPr/>
        <w:t>同时，也说明我和孩子们是交了心的，和孩子们有深厚的感情。</w:t>
      </w:r>
    </w:p>
    <w:p>
      <w:pPr>
        <w:pStyle w:val="Normal"/>
        <w:rPr/>
      </w:pPr>
      <w:r>
        <w:rPr/>
        <w:t>这学期我带这个班，我发现我们班的孩子们很懂事，又有班级荣誉感。班风正，学风正。我们班的班长王蕊雪、吕悦，学习委员王思嘉，纪律委员杨继成，卫生委员朱强，这些同学不仅学习用心，对班级管理也很负责。这一周，学校跳绳比赛，王丹丹同学又为班里争了第一。</w:t>
      </w:r>
    </w:p>
    <w:p>
      <w:pPr>
        <w:pStyle w:val="Normal"/>
        <w:rPr/>
      </w:pPr>
      <w:r>
        <w:rPr/>
        <w:t>我相信：老师尽心，学生用心、家长上心，我们大家齐心协力，孩子们会有更大的进步</w:t>
      </w:r>
      <w:r>
        <w:rPr/>
        <w:t>!</w:t>
      </w:r>
      <w:r>
        <w:rPr/>
        <w:t>一定会有更好的前途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家长会教师代表讲话的人还看了：</w:t>
      </w:r>
    </w:p>
    <w:p>
      <w:pPr>
        <w:pStyle w:val="Normal"/>
        <w:rPr/>
      </w:pPr>
      <w:r>
        <w:rPr/>
        <w:t>1.</w:t>
      </w:r>
      <w:r>
        <w:rPr/>
        <w:t>家长会教师代表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长会教师代表讲话稿</w:t>
      </w:r>
    </w:p>
    <w:p>
      <w:pPr>
        <w:pStyle w:val="Normal"/>
        <w:rPr/>
      </w:pPr>
      <w:r>
        <w:rPr/>
        <w:t>3.</w:t>
      </w:r>
      <w:r>
        <w:rPr/>
        <w:t>家长会任课老师发言稿</w:t>
      </w:r>
    </w:p>
    <w:p>
      <w:pPr>
        <w:pStyle w:val="Normal"/>
        <w:rPr/>
      </w:pPr>
      <w:r>
        <w:rPr/>
        <w:t>4.</w:t>
      </w:r>
      <w:r>
        <w:rPr/>
        <w:t>教师节家长代表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教师代表家长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在家长会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