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典型人物事迹材料"/>
      <w:r>
        <w:rPr/>
        <w:t>疫情防控典型人物事迹材料</w:t>
      </w:r>
      <w:bookmarkEnd w:id="0"/>
    </w:p>
    <w:p>
      <w:pPr>
        <w:pStyle w:val="Normal"/>
        <w:rPr/>
      </w:pPr>
      <w:r>
        <w:rPr/>
        <w:t>沁阳市新冠肺炎疫情防控工作号角吹响后，各个单位的党员志愿者奔赴防控工作一线，我很荣幸成为其中一员。我们来自于不同的岗位，却有同一个目标——做好防疫工作，守护群众身体安康。</w:t>
      </w:r>
    </w:p>
    <w:p>
      <w:pPr>
        <w:pStyle w:val="Normal"/>
        <w:rPr/>
      </w:pPr>
      <w:r>
        <w:rPr/>
        <w:t>日常防疫工作稳中求细。入户摸排是防疫工作的首要任务，只有弄清人员居住情况，才能更好的为大家服务。为了避免和大家过多接触，我们实行不碰面式排查。从门缝将排查表和承诺书递给业主，并交代业主填好放至门口地上，一个小时后再一个个楼层收取。隔门递表，是我们对业主的关心和保护，认真填写排查表和承诺书，是业主对我们的信任和支持。</w:t>
      </w:r>
    </w:p>
    <w:p>
      <w:pPr>
        <w:pStyle w:val="Normal"/>
        <w:rPr/>
      </w:pPr>
      <w:r>
        <w:rPr/>
        <w:t>消毒防护措施不留死角。除了全面消毒外，门把手、电梯按钮、电梯间、楼梯扶手、垃圾桶是我们消毒的重点，小区</w:t>
      </w:r>
      <w:r>
        <w:rPr/>
        <w:t>13</w:t>
      </w:r>
      <w:r>
        <w:rPr/>
        <w:t>个单元，我主动承担了</w:t>
      </w:r>
      <w:r>
        <w:rPr/>
        <w:t>9</w:t>
      </w:r>
      <w:r>
        <w:rPr/>
        <w:t>个单元的消毒任务，每天下楼</w:t>
      </w:r>
      <w:r>
        <w:rPr/>
        <w:t>342</w:t>
      </w:r>
      <w:r>
        <w:rPr/>
        <w:t>米，一起执勤的同志总是开玩笑说</w:t>
      </w:r>
      <w:r>
        <w:rPr/>
        <w:t>:“</w:t>
      </w:r>
      <w:r>
        <w:rPr/>
        <w:t>今天又上神农山啦，几天能登顶</w:t>
      </w:r>
      <w:r>
        <w:rPr/>
        <w:t>?”</w:t>
      </w:r>
      <w:r>
        <w:rPr/>
        <w:t>把消毒任务作为一项健身运动，是紧张的防疫工作给我的最好礼物。</w:t>
      </w:r>
    </w:p>
    <w:p>
      <w:pPr>
        <w:pStyle w:val="Normal"/>
        <w:rPr/>
      </w:pPr>
      <w:r>
        <w:rPr/>
        <w:t>卡点站岗执勤严格把控。认真做好人员出入登记工作，量体温、去向登记、证明索取、车轮鞋底消毒，每一项工作井然有条，不漏项，不马虎，只有严格把关才是对百姓真的负责。同时我们建立微信群，做好群众的后勤保障工作，日常采购、快递送达、药物速递等第一时间在群里通知。对于不会使用智能手机的老年人，建立档案，定期咨询，确保物资保障。</w:t>
      </w:r>
    </w:p>
    <w:p>
      <w:pPr>
        <w:pStyle w:val="Normal"/>
        <w:rPr/>
      </w:pPr>
      <w:r>
        <w:rPr/>
        <w:t>本职工作服务不脱岗。随着复工节奏的加快，办理《食品经营许可证》的群众也越来越多，虽然大厅暂未对外开放，但我们为了确保民生工作不掉队，能够网上办理的尽可能采取网办，确需实地办公的，我们提前电话联系，告知所需准备的材料，采取预约方式，接待办事群众。执勤结束，我就奔赴大厅，来一场特殊期间我与群众的约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疫是战场，作为党员志愿者，我们严格把控，为小区居民站好岗、把好关。政务服务不耽搁，作为工作人员，全力服务企业群众，让办事者温暖舒心。坚决打好这场防疫战，功成不必在我，功成必将有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