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的辞职报告需要怎么写"/>
      <w:r>
        <w:rPr/>
        <w:t>服务员的辞职报告需要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非常感谢这一年来您们对我的关心及照顾，让我学到很多也体会很多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报告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信息和主动信息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信息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信息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