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湖南君山导游词范文"/>
      <w:r>
        <w:rPr/>
        <w:t>最新的湖南君山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岳阳旅游，我是你们的导游。</w:t>
      </w:r>
    </w:p>
    <w:p>
      <w:pPr>
        <w:pStyle w:val="Normal"/>
        <w:rPr/>
      </w:pPr>
      <w:r>
        <w:rPr/>
        <w:t>君山，原名湘山，又名洞庭山，即神仙洞府之意。君山四周环水，景色旖旎，流传于此的神话典故众多。传说舜帝的二妃娥皇、女英曾来这里，死后即为湘水女神，屈原称之为湘君</w:t>
      </w:r>
      <w:r>
        <w:rPr/>
        <w:t>rdquo;</w:t>
      </w:r>
      <w:r>
        <w:rPr/>
        <w:t>，故后人又把这座山叫君山</w:t>
      </w:r>
      <w:r>
        <w:rPr/>
        <w:t>rdquo;</w:t>
      </w:r>
      <w:r>
        <w:rPr/>
        <w:t>。据《巴陵县志》记载：君山原有三十六亭、四十八庙、五井、四台等众多名胜古迹，现已修复的有二妃墓、湘妃祠、柳毅井、传书亭、朗吟亭、飞来钟等古迹。新建的洞庭山庄，茶楼、酒店，玲珑雅致，别具一格。</w:t>
      </w:r>
    </w:p>
    <w:p>
      <w:pPr>
        <w:pStyle w:val="Normal"/>
        <w:rPr/>
      </w:pPr>
      <w:r>
        <w:rPr/>
        <w:t>未到江南先一笑，岳阳楼上对君山</w:t>
      </w:r>
      <w:r>
        <w:rPr/>
        <w:t>rdquo;</w:t>
      </w:r>
      <w:r>
        <w:rPr/>
        <w:t>。君山系洞庭湖中小岛，位于岳阳市</w:t>
      </w:r>
    </w:p>
    <w:p>
      <w:pPr>
        <w:pStyle w:val="Normal"/>
        <w:rPr/>
      </w:pPr>
      <w:r>
        <w:rPr/>
        <w:t>区西南方，水程</w:t>
      </w:r>
      <w:r>
        <w:rPr/>
        <w:t>12</w:t>
      </w:r>
      <w:r>
        <w:rPr/>
        <w:t>公里。总面积</w:t>
      </w:r>
      <w:r>
        <w:rPr/>
        <w:t>0.98</w:t>
      </w:r>
      <w:r>
        <w:rPr/>
        <w:t>平方公里</w:t>
      </w:r>
      <w:r>
        <w:rPr/>
        <w:t>.</w:t>
      </w:r>
      <w:r>
        <w:rPr/>
        <w:t>与千古名楼岳阳楼隔湖相望。是一个山体呈椭圆形，两旁高、中间低的小岛。山上有大小峰</w:t>
      </w:r>
      <w:r>
        <w:rPr/>
        <w:t>72</w:t>
      </w:r>
      <w:r>
        <w:rPr/>
        <w:t>个。君山四面环水，气候温和，雨量充沛，云雾缭绕，土地肥沃，宜于竹类和茶树生长。有罗汉竹、斑竹、方竹、实心竹、紫竹、龙竹、梅花竹、连理竹等多种。相传斑竹上的点点斑痕乃舜帝二妃攀竹痛哭时遗留下来的。岛上所产的特色绿茶</w:t>
      </w:r>
      <w:r>
        <w:rPr/>
        <w:t>mdash;mdash;</w:t>
      </w:r>
      <w:r>
        <w:rPr/>
        <w:t>君山银针可谓驰名海内外君山银针茶，唐时就定为贡品，专供帝王饮用。</w:t>
      </w:r>
      <w:r>
        <w:rPr/>
        <w:t>1956</w:t>
      </w:r>
      <w:r>
        <w:rPr/>
        <w:t>年莱比锡世界博览会上，君山银针</w:t>
      </w:r>
      <w:r>
        <w:rPr/>
        <w:t>rdquo;</w:t>
      </w:r>
      <w:r>
        <w:rPr/>
        <w:t>被誉为金镶玉</w:t>
      </w:r>
      <w:r>
        <w:rPr/>
        <w:t>rdquo;</w:t>
      </w:r>
      <w:r>
        <w:rPr/>
        <w:t>，获金质奖章，现为我国名茶之一。君山上的珍贵小动物</w:t>
      </w:r>
      <w:r>
        <w:rPr/>
        <w:t>-</w:t>
      </w:r>
      <w:r>
        <w:rPr/>
        <w:t>金龟，不仅可供观赏，亦是药用良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君山有许多美丽动人的神话传说，历代迁客骚人在此留下许多名篇佳作。如屈原《九歌》中的《湘君》、《湘夫人》篇，李白有帝子潇湘去不还，空余秋草洞庭间，淡扫明湖开玉镜，丹青画出是君山</w:t>
      </w:r>
      <w:r>
        <w:rPr/>
        <w:t>rdquo;</w:t>
      </w:r>
      <w:r>
        <w:rPr/>
        <w:t>。君山自古至今名贯中外，览岳阳楼之华丽，沐洞庭湖之辉光，吞巫山云雨，集衡岳霓裳，隐隐云间洞府，巍巍水上天堂，八百里风光旖旎，几千年古迹昭彰，真是蓬莱宫在水中央</w:t>
      </w:r>
      <w:r>
        <w:rPr/>
        <w:t>rdquo;</w:t>
      </w:r>
      <w:r>
        <w:rPr/>
        <w:t>、丹青画出是君山</w:t>
      </w:r>
      <w:r>
        <w:rPr/>
        <w:t>rdquo;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