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小学生自我介绍范文"/>
      <w:r>
        <w:rPr/>
        <w:t>四年级小学生自我介绍范文</w:t>
      </w:r>
      <w:bookmarkEnd w:id="0"/>
    </w:p>
    <w:p>
      <w:pPr>
        <w:pStyle w:val="Normal"/>
        <w:rPr/>
      </w:pPr>
      <w:r>
        <w:rPr/>
        <w:t>大家好，我的名字叫“吴昀”，同学们爱叫我“白云”。有时候，同学们会拿我开玩笑，他们常对我说：“吴昀，我的云，赶快带我去世界各地游玩吧。”我知道他们在斗我玩，我就把他们说的话当作耳边风，不管他们怎么叫我，我都不吭声。</w:t>
      </w:r>
    </w:p>
    <w:p>
      <w:pPr>
        <w:pStyle w:val="Normal"/>
        <w:rPr/>
      </w:pPr>
      <w:r>
        <w:rPr/>
        <w:t>我今年</w:t>
      </w:r>
      <w:r>
        <w:rPr/>
        <w:t>10</w:t>
      </w:r>
      <w:r>
        <w:rPr/>
        <w:t>岁了，我有一双水汪汪的眼睛，两颗圆溜溜的眼睛特别可爱。我的鼻子特别灵，称得上家中的“闻闻大王”了。每次妈妈都会叫我去帮他闻闻食物有没有变味。我还有一张爱说话的嘴巴，在家里，我总是说个不停，爸爸妈妈都说我象一只小麻雀，可一到别人的家里或者是在陌生人的面前，我却沉默不语。</w:t>
      </w:r>
    </w:p>
    <w:p>
      <w:pPr>
        <w:pStyle w:val="Normal"/>
        <w:rPr/>
      </w:pPr>
      <w:r>
        <w:rPr/>
        <w:t>我是个急性子，记得有一天，早会课上，我打开书包发现语文书没带，这下可把我急坏了，我想：如果回家拿书的话，回到学校肯定是来不急上课了，我又跑到隔壁班的同学那里去借，没想到他们第一节也是上语文课，我不知道怎么办才好，我急得象热锅里的蚂蚁团团转。最后只好和同桌一起看，可我万万想到老师知道这件事情后，并没有批评我，而是提醒我以后一定记得带，我才松了一口气。</w:t>
      </w:r>
    </w:p>
    <w:p>
      <w:pPr>
        <w:pStyle w:val="Normal"/>
        <w:rPr/>
      </w:pPr>
      <w:r>
        <w:rPr/>
        <w:t>我喜欢下棋，我一旦有空，我就会拿起象棋跟爸爸切磋切磋。记得有一次，我和爸爸下象棋时，我输了，我并没有灰心，而是趁爸爸去炒菜的时候，我就坐在那里，认真地动脑筋，最后我终于想出了怎么解脱爸爸给我设下的“陷阱”。我赶紧跑向厨房，大声叫道：“爸爸，我不会输了。”爸爸听了，从厨房里走出来，又跟我下起来，没想到结果我真的战胜爸爸了。爸爸竖起大拇指，连连夸我是个爱动脑筋的好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听了我的介绍一定了解我了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