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笔礼学校领导讲话稿"/>
      <w:r>
        <w:rPr/>
        <w:t>开笔礼学校领导讲话稿</w:t>
      </w:r>
      <w:bookmarkEnd w:id="0"/>
    </w:p>
    <w:p>
      <w:pPr>
        <w:pStyle w:val="Normal"/>
        <w:rPr/>
      </w:pPr>
      <w:r>
        <w:rPr/>
        <w:t>尊敬的领导、家长、老师，亲爱的同学们：黄跃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是个好日子，我们一年级新生按照传统，举行隆重的“开笔礼启蒙仪式”。共同弘扬传统文化，传承华夏文明，启动人生第一件大事。</w:t>
      </w:r>
    </w:p>
    <w:p>
      <w:pPr>
        <w:pStyle w:val="Normal"/>
        <w:rPr/>
      </w:pPr>
      <w:r>
        <w:rPr/>
        <w:t>开笔，是中国古代对少儿开始“识字习礼形式”的称呼，俗称“启蒙”。老师在学生额头正中点上朱砂，为学生开天眼，就是祝福学生从此眼明心明，好读书、读好书。同时老师还教大家念《三字经》，学写“人”字、击启蒙鼓，这些仪式组合起来就叫“开笔礼”。今天我们就是借用这种仪式，让我们同学在这种场景中，感受中华优秀传统文化，学会做堂堂正正的人</w:t>
      </w:r>
      <w:r>
        <w:rPr/>
        <w:t>!</w:t>
      </w:r>
    </w:p>
    <w:p>
      <w:pPr>
        <w:pStyle w:val="Normal"/>
        <w:rPr/>
      </w:pPr>
      <w:r>
        <w:rPr/>
        <w:t>亲爱的同学们，你们知道吗，孔子是我国伟大的思想家、教育家，是两千年中华灿烂文化的思想巨臂。几十年来，在孔子圣贤思想的润泽下，在时代精神的哺育下，我们始终坚守“博文知礼，明德约行”，为国家培养了大量各行各业杰出的人才。</w:t>
      </w:r>
    </w:p>
    <w:p>
      <w:pPr>
        <w:pStyle w:val="Normal"/>
        <w:rPr/>
      </w:pPr>
      <w:r>
        <w:rPr/>
        <w:t>今天在这里举行开笔礼启蒙仪式后，你们就成为一名光荣的枫香溪镇八一爱民学校的学生了，就要开始进入校园的学习生活了，希望每一位在我校读书的同学，都能在孔子思想的感召下，在儒家文化的浸润中学会亲圣贤、亲师长、亲友人、亲校园。“人”字，一撇一捺像个站立的人</w:t>
      </w:r>
      <w:r>
        <w:rPr/>
        <w:t>,</w:t>
      </w:r>
      <w:r>
        <w:rPr/>
        <w:t>人音通仁</w:t>
      </w:r>
      <w:r>
        <w:rPr/>
        <w:t>,</w:t>
      </w:r>
      <w:r>
        <w:rPr/>
        <w:t>人人要讲仁义。“仁者，爱人。”学习尚礼，立志“博学而笃志，切问而近思。”做有理想的人，有德性的人，有文化的人。相信八一爱民学校这片文化氛围浓厚的校园，一定能成为你们生命蓬勃焕发的沃土</w:t>
      </w:r>
      <w:r>
        <w:rPr/>
        <w:t>!</w:t>
      </w:r>
      <w:r>
        <w:rPr/>
        <w:t>快乐成才的摇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