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村干部培训班上的讲话稿"/>
      <w:r>
        <w:rPr/>
        <w:t>领导在村干部培训班上的讲话稿</w:t>
      </w:r>
      <w:bookmarkEnd w:id="0"/>
    </w:p>
    <w:p>
      <w:pPr>
        <w:pStyle w:val="Normal"/>
        <w:rPr/>
      </w:pPr>
      <w:r>
        <w:rPr/>
        <w:t>同志们：</w:t>
      </w:r>
    </w:p>
    <w:p>
      <w:pPr>
        <w:pStyle w:val="Normal"/>
        <w:rPr/>
      </w:pPr>
      <w:r>
        <w:rPr/>
        <w:t>新春伊始，三阳开泰。为期三天半的镇村干部培训会议即将结束。在培训会议一开始，宗镇长就从全局的高度对做好这次镇村干部培训工作做了很好的动员部署，提出了严格的要求。几位专家学者用自身丰赡的知识从理论和业务方面分别给我们进行了精心的讲解，报告非常精彩。我认为不论是宗镇长的动员讲话，还是专家们用心讲授的辅导报告，都具有极强的针对性、指导性和实践性，对我们今后的工作和学习都有很好的指导借鉴意义，大家回去后一定要认真学习，深刻领会，抓好贯彻落实。下面我就本次培训会议的有关情况再讲三点意见：</w:t>
      </w:r>
    </w:p>
    <w:p>
      <w:pPr>
        <w:pStyle w:val="Normal"/>
        <w:rPr/>
      </w:pPr>
      <w:r>
        <w:rPr/>
        <w:t>一、高度重视，严格管理，为办好这次培训会议提供了有力保障。</w:t>
      </w:r>
    </w:p>
    <w:p>
      <w:pPr>
        <w:pStyle w:val="Normal"/>
        <w:rPr/>
      </w:pPr>
      <w:r>
        <w:rPr/>
        <w:t>为办好这次学习培训会议，我们超前谋划，强化措施，突出重点，创新形式，为培训会议的圆满举办提供了坚强保障。</w:t>
      </w:r>
    </w:p>
    <w:p>
      <w:pPr>
        <w:pStyle w:val="Normal"/>
        <w:rPr/>
      </w:pPr>
      <w:r>
        <w:rPr/>
        <w:t>一是领导重视，精心组织。“磨刀不误砍柴工。”举办全镇镇村干部培训会议是新形势新任务新要求下进行的一项非常重要的工作，是培养高素质的基层干部队伍的重要途径。镇党委政府十分重视这次培训工作，提前精心谋划，召开书记办公会议，安排专人负责，落实专人授课，反复研究课题，明确专人从事后勤保障工作，可以说是早计划、早安排、早落实，确保培训会议在年假刚一结束就及时召开。在三天多的培训中，我们也是严密组织，有条不紊，秩序井然。</w:t>
      </w:r>
    </w:p>
    <w:p>
      <w:pPr>
        <w:pStyle w:val="Normal"/>
        <w:rPr/>
      </w:pPr>
      <w:r>
        <w:rPr/>
        <w:t>二是内容丰富，形式多样。这次培训时间虽然不是很长，但为了确保全体机关干部和村主职干部能够学到尽量多的有益知识，在今后的工作实践中谋求更大的发展，我们精心安排了丰富的教学内容，培训内容涉及党的十八届三中、四中全会、依法治国先进理论、农村三资管理、上级方针政策、专题工作会议、中国传统文化、健康的生活方式等知识。根据实际需要，在培训过程中，我们还适时增加了党风廉政建设、习在中办座谈会讲话等内容。在学习培训方式上，坚持理论联系实际，坚持理论学习与业务辅导相结合，采取上午专家学者授课，下午分组学习讨论的新形式、内容丰富、涵盖面广，确保了镇村干部对各方面知识有较为全面的学习和掌握，为下一步更好地开展各项工作、贯彻上级和镇党委政府的工作部署奠定了良好基础。</w:t>
      </w:r>
    </w:p>
    <w:p>
      <w:pPr>
        <w:pStyle w:val="Normal"/>
        <w:rPr/>
      </w:pPr>
      <w:r>
        <w:rPr/>
        <w:t>三是态度端正，学习认真。本次镇村干部培训会议学风较好，所有培训人员学习劲头足，参与积极性高。大家都十分珍惜这次学习机会，在三天的学习中能够始终保持热情，真正做到从干部到学员，从工作到学习的角色转变，学习态度端正，动机好。在学习中，同志们始终坚持理论联系实际的学风，着眼于对高铁新区和东沙河镇发展等实际问题的思考，紧密联系自身工作实际和分管工作，刻苦自学，深入思考，开展交流和思想碰撞，表现出极高的学习积极性和刻苦精神。</w:t>
      </w:r>
    </w:p>
    <w:p>
      <w:pPr>
        <w:pStyle w:val="Normal"/>
        <w:rPr/>
      </w:pPr>
      <w:r>
        <w:rPr/>
        <w:t>四是管理严格，严明纪律。镇党委政府对这次培训工作做了精心的安排，对参训人员进行严格而规范的管理，尤其严格请销假制度，对学习培训情况开展督导检查，及时了解掌握参会人员的各种情况，下发参会通报，进一步严明会议纪律，确保自觉遵守培训期间的各项管理规定，自觉维护学训秩序。培训期间，广大镇村干部始终保持极高的参训率，客观上保证了学习培训的高质量。</w:t>
      </w:r>
    </w:p>
    <w:p>
      <w:pPr>
        <w:pStyle w:val="Normal"/>
        <w:rPr/>
      </w:pPr>
      <w:r>
        <w:rPr/>
        <w:t>总之，我镇这次干部培训会议的举办，让广大镇村干部理论政策水平得到进一步提高，能力得到了提升，党性获得了锤炼，进一步激发了工作的责任感和使命感，不但经受了知识上的洗礼，也经受了精神上的洗礼。我们也对这次培训进行了有益的探索，积累了好的经验。经过这次学习培训，相信同志们也都已从放假的情绪中走出来，能够以更佳的精神状态投入到新一年的各项工作中去。我们也将以此为契机，不断创新形式，丰富内容，使我镇的干部培训工作不断取得新成效。</w:t>
      </w:r>
    </w:p>
    <w:p>
      <w:pPr>
        <w:pStyle w:val="Normal"/>
        <w:rPr/>
      </w:pPr>
      <w:r>
        <w:rPr/>
        <w:t>二、总结工作，肯定成绩，增强加快发展跨越发展的信心与决心</w:t>
      </w:r>
    </w:p>
    <w:p>
      <w:pPr>
        <w:pStyle w:val="Normal"/>
        <w:rPr/>
      </w:pPr>
      <w:r>
        <w:rPr/>
        <w:t>去年以来，面对高铁新区建设的历史机遇和复杂多变的经济形势，高铁新区和东沙河镇全体干部在党委政府的坚强领导下，凝心聚力，团结协作，充分发挥集体智慧，解放思想，艰苦奋斗，全力推动各项工作有力开展、开花结果。</w:t>
      </w:r>
    </w:p>
    <w:p>
      <w:pPr>
        <w:pStyle w:val="Normal"/>
        <w:rPr/>
      </w:pPr>
      <w:r>
        <w:rPr/>
        <w:t>过去的一年，我们高点起步，理顺管理体制机制，科学编制新区规划体系。在市委市府统筹部署下成立高铁新区党工委，建立“区镇合一”管理模式，优化机构和人员配备。编制建立“一纲十三目”的高铁新区综合规划体系，压茬进行具体项目规划设计，完成平安路、飞龙大道等</w:t>
      </w:r>
      <w:r>
        <w:rPr/>
        <w:t>6</w:t>
      </w:r>
      <w:r>
        <w:rPr/>
        <w:t>条道路</w:t>
      </w:r>
      <w:r>
        <w:rPr/>
        <w:t>5.9</w:t>
      </w:r>
      <w:r>
        <w:rPr/>
        <w:t>公里给排水、绿化亮化、交通运输等工程及</w:t>
      </w:r>
      <w:r>
        <w:rPr/>
        <w:t>0.8</w:t>
      </w:r>
      <w:r>
        <w:rPr/>
        <w:t>公里的共同沟施工图设计，完成六合社区一期</w:t>
      </w:r>
      <w:r>
        <w:rPr/>
        <w:t>13</w:t>
      </w:r>
      <w:r>
        <w:rPr/>
        <w:t>万</w:t>
      </w:r>
      <w:r>
        <w:rPr/>
        <w:t>M2</w:t>
      </w:r>
      <w:r>
        <w:rPr/>
        <w:t>安置房套型、总平面布置、初步设计。</w:t>
      </w:r>
    </w:p>
    <w:p>
      <w:pPr>
        <w:pStyle w:val="Normal"/>
        <w:rPr/>
      </w:pPr>
      <w:r>
        <w:rPr/>
        <w:t>过去的一年，我们迎难而上，规范实施土地征收房屋搬迁，积极争取用地指标。基本完成张洼村</w:t>
      </w:r>
      <w:r>
        <w:rPr/>
        <w:t>160</w:t>
      </w:r>
      <w:r>
        <w:rPr/>
        <w:t>户、</w:t>
      </w:r>
      <w:r>
        <w:rPr/>
        <w:t>204</w:t>
      </w:r>
      <w:r>
        <w:rPr/>
        <w:t>位宅基地和</w:t>
      </w:r>
      <w:r>
        <w:rPr/>
        <w:t>17</w:t>
      </w:r>
      <w:r>
        <w:rPr/>
        <w:t>位门面房、</w:t>
      </w:r>
      <w:r>
        <w:rPr/>
        <w:t>9.8</w:t>
      </w:r>
      <w:r>
        <w:rPr/>
        <w:t>万</w:t>
      </w:r>
      <w:r>
        <w:rPr/>
        <w:t>M2</w:t>
      </w:r>
      <w:r>
        <w:rPr/>
        <w:t>的搬迁拆除工作，完成陈岗村</w:t>
      </w:r>
      <w:r>
        <w:rPr/>
        <w:t>1056</w:t>
      </w:r>
      <w:r>
        <w:rPr/>
        <w:t>户房屋的调查摸底和宅基地甄别工作，完成</w:t>
      </w:r>
      <w:r>
        <w:rPr/>
        <w:t>343</w:t>
      </w:r>
      <w:r>
        <w:rPr/>
        <w:t>省道改线土地及地上附着物调查摸底工作，完成凤凰乐园项目</w:t>
      </w:r>
      <w:r>
        <w:rPr/>
        <w:t>101</w:t>
      </w:r>
      <w:r>
        <w:rPr/>
        <w:t>亩土地征收补偿协议的签订、平安路</w:t>
      </w:r>
      <w:r>
        <w:rPr/>
        <w:t>242.6</w:t>
      </w:r>
      <w:r>
        <w:rPr/>
        <w:t>亩土地地上附着物的清理补偿及土地租用工作。通过多种方式协调土地指标</w:t>
      </w:r>
      <w:r>
        <w:rPr/>
        <w:t>1323</w:t>
      </w:r>
      <w:r>
        <w:rPr/>
        <w:t>亩，通过南水北调调蓄水库争取土地指标</w:t>
      </w:r>
      <w:r>
        <w:rPr/>
        <w:t>2595</w:t>
      </w:r>
      <w:r>
        <w:rPr/>
        <w:t>亩。同时完成安置区、化工技师学院、凤凰乐园等重点项目的</w:t>
      </w:r>
      <w:r>
        <w:rPr/>
        <w:t>6400</w:t>
      </w:r>
      <w:r>
        <w:rPr/>
        <w:t>亩土地测绘、勘界等工作。</w:t>
      </w:r>
    </w:p>
    <w:p>
      <w:pPr>
        <w:pStyle w:val="Normal"/>
        <w:rPr/>
      </w:pPr>
      <w:r>
        <w:rPr/>
        <w:t>过去的一年，我们围绕中心，大力实施招商引资，扎实推进重点项目建设。先后引进投资</w:t>
      </w:r>
      <w:r>
        <w:rPr/>
        <w:t>51.1</w:t>
      </w:r>
      <w:r>
        <w:rPr/>
        <w:t>亿元的中铁置业集团公司合作实施高铁新区起步区建设、投资</w:t>
      </w:r>
      <w:r>
        <w:rPr/>
        <w:t>6.6</w:t>
      </w:r>
      <w:r>
        <w:rPr/>
        <w:t>亿元的化工技师学院迁建项目、投资</w:t>
      </w:r>
      <w:r>
        <w:rPr/>
        <w:t>100</w:t>
      </w:r>
      <w:r>
        <w:rPr/>
        <w:t>亿元的奥特莱斯生态购物城项目、投资</w:t>
      </w:r>
      <w:r>
        <w:rPr/>
        <w:t>3</w:t>
      </w:r>
      <w:r>
        <w:rPr/>
        <w:t>亿元的世界公园项目、投资</w:t>
      </w:r>
      <w:r>
        <w:rPr/>
        <w:t>5</w:t>
      </w:r>
      <w:r>
        <w:rPr/>
        <w:t>亿元的光大垃圾发电项目顺利招商签约、落户高铁新区。完成投资</w:t>
      </w:r>
      <w:r>
        <w:rPr/>
        <w:t>1.8</w:t>
      </w:r>
      <w:r>
        <w:rPr/>
        <w:t>亿元，基础设施建设实现投资</w:t>
      </w:r>
      <w:r>
        <w:rPr/>
        <w:t>7200</w:t>
      </w:r>
      <w:r>
        <w:rPr/>
        <w:t>万元，完成了平安路项目</w:t>
      </w:r>
      <w:r>
        <w:rPr/>
        <w:t>30</w:t>
      </w:r>
      <w:r>
        <w:rPr/>
        <w:t>万</w:t>
      </w:r>
      <w:r>
        <w:rPr/>
        <w:t>M3</w:t>
      </w:r>
      <w:r>
        <w:rPr/>
        <w:t>土方清运和</w:t>
      </w:r>
      <w:r>
        <w:rPr/>
        <w:t>2000</w:t>
      </w:r>
      <w:r>
        <w:rPr/>
        <w:t>余米管道铺设部分工程、洪河桥项目底板预制、桩基施工等工程、站前广场综合改造部分工程、联迪商务中心改造工程项目等，新区建设步伐进一步加快。</w:t>
      </w:r>
    </w:p>
    <w:p>
      <w:pPr>
        <w:pStyle w:val="Normal"/>
        <w:rPr/>
      </w:pPr>
      <w:r>
        <w:rPr/>
        <w:t>过去的一年，我们持之以恒，城镇化建设取得新进展，“美丽乡村”和“四德工程”建设不断深入。全镇</w:t>
      </w:r>
      <w:r>
        <w:rPr/>
        <w:t>40</w:t>
      </w:r>
      <w:r>
        <w:rPr/>
        <w:t>个村实现城乡环卫一体化标准村建设全覆盖。投资</w:t>
      </w:r>
      <w:r>
        <w:rPr/>
        <w:t>400</w:t>
      </w:r>
      <w:r>
        <w:rPr/>
        <w:t>余万元，实施农村公路修补建设工程。破解资金难题，完成东湖花苑社区上房。二养德、王母殿等</w:t>
      </w:r>
      <w:r>
        <w:rPr/>
        <w:t>5</w:t>
      </w:r>
      <w:r>
        <w:rPr/>
        <w:t>个村投资</w:t>
      </w:r>
      <w:r>
        <w:rPr/>
        <w:t>120</w:t>
      </w:r>
      <w:r>
        <w:rPr/>
        <w:t>余万元建设了滕州市级“美丽乡村”。深入抓好“四德工程”，实现了善行义举四德榜和道德大讲堂建设工作全覆盖。</w:t>
      </w:r>
    </w:p>
    <w:p>
      <w:pPr>
        <w:pStyle w:val="Normal"/>
        <w:rPr/>
      </w:pPr>
      <w:r>
        <w:rPr/>
        <w:t>过去的一年，我们统筹兼顾，农业现代化实现新突破，民营企业不断发展繁荣。注册</w:t>
      </w:r>
      <w:r>
        <w:rPr/>
        <w:t>100</w:t>
      </w:r>
      <w:r>
        <w:rPr/>
        <w:t>万元成立华辰恒产农业发展公司，加快土地流转，全镇共流转土地</w:t>
      </w:r>
      <w:r>
        <w:rPr/>
        <w:t>5020</w:t>
      </w:r>
      <w:r>
        <w:rPr/>
        <w:t>亩。规划布局了特种药材、名优苗木等六大基地，新发展农民专业合作社</w:t>
      </w:r>
      <w:r>
        <w:rPr/>
        <w:t>32</w:t>
      </w:r>
      <w:r>
        <w:rPr/>
        <w:t>家。新发展民营企业</w:t>
      </w:r>
      <w:r>
        <w:rPr/>
        <w:t>47</w:t>
      </w:r>
      <w:r>
        <w:rPr/>
        <w:t>家，个体工商户</w:t>
      </w:r>
      <w:r>
        <w:rPr/>
        <w:t>207</w:t>
      </w:r>
      <w:r>
        <w:rPr/>
        <w:t>户，新增规模企业</w:t>
      </w:r>
      <w:r>
        <w:rPr/>
        <w:t>1</w:t>
      </w:r>
      <w:r>
        <w:rPr/>
        <w:t>家，保持了经济发展的活力和后劲</w:t>
      </w:r>
      <w:r>
        <w:rPr/>
        <w:t>;</w:t>
      </w:r>
      <w:r>
        <w:rPr/>
        <w:t>工业企业技术改造</w:t>
      </w:r>
      <w:r>
        <w:rPr/>
        <w:t>14</w:t>
      </w:r>
      <w:r>
        <w:rPr/>
        <w:t>项，技术创新项目</w:t>
      </w:r>
      <w:r>
        <w:rPr/>
        <w:t>7</w:t>
      </w:r>
      <w:r>
        <w:rPr/>
        <w:t>项，有力促进了企业转型升级。</w:t>
      </w:r>
    </w:p>
    <w:p>
      <w:pPr>
        <w:pStyle w:val="Normal"/>
        <w:rPr/>
      </w:pPr>
      <w:r>
        <w:rPr/>
        <w:t>过去的一年，我们心系民生，社会综合管理服务水平不断提升，平安东沙河建设进程不断加快。全年累计投入教育经费</w:t>
      </w:r>
      <w:r>
        <w:rPr/>
        <w:t>1000</w:t>
      </w:r>
      <w:r>
        <w:rPr/>
        <w:t>余万元，全镇考取重点高中</w:t>
      </w:r>
      <w:r>
        <w:rPr/>
        <w:t>89</w:t>
      </w:r>
      <w:r>
        <w:rPr/>
        <w:t>人，实现新突破。累计投入</w:t>
      </w:r>
      <w:r>
        <w:rPr/>
        <w:t>60</w:t>
      </w:r>
      <w:r>
        <w:rPr/>
        <w:t>余万元，在镇中心小学成功创建国家级乡村少年宫。完善公共卫生服务站建设，建立健全居民健康档案。新增就业</w:t>
      </w:r>
      <w:r>
        <w:rPr/>
        <w:t>350</w:t>
      </w:r>
      <w:r>
        <w:rPr/>
        <w:t>人，农村劳动力转移就业</w:t>
      </w:r>
      <w:r>
        <w:rPr/>
        <w:t>1874</w:t>
      </w:r>
      <w:r>
        <w:rPr/>
        <w:t>人，就业培训</w:t>
      </w:r>
      <w:r>
        <w:rPr/>
        <w:t>697</w:t>
      </w:r>
      <w:r>
        <w:rPr/>
        <w:t>人</w:t>
      </w:r>
      <w:r>
        <w:rPr/>
        <w:t>;</w:t>
      </w:r>
      <w:r>
        <w:rPr/>
        <w:t>发放城乡居民养老保险金人数</w:t>
      </w:r>
      <w:r>
        <w:rPr/>
        <w:t>8035</w:t>
      </w:r>
      <w:r>
        <w:rPr/>
        <w:t>人，</w:t>
      </w:r>
      <w:r>
        <w:rPr/>
        <w:t>60</w:t>
      </w:r>
      <w:r>
        <w:rPr/>
        <w:t>岁以上老年人全部足额领到了基础养老金。“慈善一日捐”募集善款</w:t>
      </w:r>
      <w:r>
        <w:rPr/>
        <w:t>60</w:t>
      </w:r>
      <w:r>
        <w:rPr/>
        <w:t>万元，创我镇历史最高。认真开展对困难群众和弱势群体的救助。完成危房改造</w:t>
      </w:r>
      <w:r>
        <w:rPr/>
        <w:t>56</w:t>
      </w:r>
      <w:r>
        <w:rPr/>
        <w:t>户，建设面积</w:t>
      </w:r>
      <w:r>
        <w:rPr/>
        <w:t>5600</w:t>
      </w:r>
      <w:r>
        <w:rPr/>
        <w:t>平方米。新建</w:t>
      </w:r>
      <w:r>
        <w:rPr/>
        <w:t>3</w:t>
      </w:r>
      <w:r>
        <w:rPr/>
        <w:t>个社区文化中心、</w:t>
      </w:r>
      <w:r>
        <w:rPr/>
        <w:t>2</w:t>
      </w:r>
      <w:r>
        <w:rPr/>
        <w:t>个村级文化广场，举办“幸福东沙河</w:t>
      </w:r>
      <w:r>
        <w:rPr/>
        <w:t>·</w:t>
      </w:r>
      <w:r>
        <w:rPr/>
        <w:t>庆元旦迎新春”首届广场舞大赛，丰富群众文化生活。完善信访隐患“零报告”制度，实行信访包案、归口办理。注重安全生产，共组织联合执法大检查</w:t>
      </w:r>
      <w:r>
        <w:rPr/>
        <w:t>8</w:t>
      </w:r>
      <w:r>
        <w:rPr/>
        <w:t>次，开展公众聚集场所、烟花爆竹非法经营等安全专项整治活动</w:t>
      </w:r>
      <w:r>
        <w:rPr/>
        <w:t>6</w:t>
      </w:r>
      <w:r>
        <w:rPr/>
        <w:t>次，保持了我镇安全生产形势的持续稳定。突出抓好计划生育集中服务活动和经常性工作落实，各项考核指标均保持在较高水平。同时，审计、老龄、工会、妇联、人民武装、统战及民族宗教等工作都取得不同程度进展。</w:t>
      </w:r>
    </w:p>
    <w:p>
      <w:pPr>
        <w:pStyle w:val="Normal"/>
        <w:rPr/>
      </w:pPr>
      <w:r>
        <w:rPr/>
        <w:t>过去的一年，我们强基固本，加强领导班子建设，夯实基层党建基础。高标准、高质量开展了党的群众路线教育实践活动，着力解决人民群众反映强烈的突出问题，促进党风政风根本好转。目前，确立的</w:t>
      </w:r>
      <w:r>
        <w:rPr/>
        <w:t>22</w:t>
      </w:r>
      <w:r>
        <w:rPr/>
        <w:t>项专项整治内容和</w:t>
      </w:r>
      <w:r>
        <w:rPr/>
        <w:t>39</w:t>
      </w:r>
      <w:r>
        <w:rPr/>
        <w:t>项制度计划已基本整改到位。坚持和完善民主集中制，对重大事项、重大决策，进行集体研究，充分发扬民主，确保决策科学正确，开好民主生活会，开展批评和自我批评，形成“和衷共济干事业、群策群力谋发展”的良好局面。全镇</w:t>
      </w:r>
      <w:r>
        <w:rPr/>
        <w:t>40</w:t>
      </w:r>
      <w:r>
        <w:rPr/>
        <w:t>个行政村全部完成“两委”换届选举工作，“两委”班子的年龄、性别、学历结构更加合理。强化村级干部队伍建设，加强党员发展和后备干部培养工作力度，新发展党员</w:t>
      </w:r>
      <w:r>
        <w:rPr/>
        <w:t>24</w:t>
      </w:r>
      <w:r>
        <w:rPr/>
        <w:t>名。按照“</w:t>
      </w:r>
      <w:r>
        <w:rPr/>
        <w:t>20</w:t>
      </w:r>
      <w:r>
        <w:rPr/>
        <w:t>字”好干部的标准和新修订的干部任用条例规定，注重使用一线工作经验丰富、历经多岗位锻炼和经受严格考验的干部，经过民主广泛推荐和党委谈话考察，建立“高铁人才储备库”，形成因事择人、人岗相适的体制机制，形成干事创业、奋勇争先的良好风尚。</w:t>
      </w:r>
    </w:p>
    <w:p>
      <w:pPr>
        <w:pStyle w:val="Normal"/>
        <w:rPr/>
      </w:pPr>
      <w:r>
        <w:rPr/>
        <w:t>过去的一年，我们去病除疴，加强党风廉政建设，着力优化经济发展环境。认真贯彻落实党中央、国务院、各级纪委关于加强党风廉政建设和反腐败工作的部署和要求。加强制度建设，建立领导干部周汇报机制。开展镇村干部作风建设集中培训，广大党员干部就思想作风方面存在的问题进行查摆、反思与整改，每位镇村干部填写了《个人整改承诺书》，用强有力的监督约束机制，促进了党风、政风和社会风气的不断好转。政风行风评议活动有效推进，明确</w:t>
      </w:r>
      <w:r>
        <w:rPr/>
        <w:t>29</w:t>
      </w:r>
      <w:r>
        <w:rPr/>
        <w:t>个参评站所，严格把好前期动员、自查自纠、镇街考核、满意度电话调查、现场评议各个环节，确保政风行风有效转变。</w:t>
      </w:r>
    </w:p>
    <w:p>
      <w:pPr>
        <w:pStyle w:val="Normal"/>
        <w:rPr/>
      </w:pPr>
      <w:r>
        <w:rPr/>
        <w:t>过去的一年，我们镇获得了全市安全生产工作先进镇街、全市城乡环卫一体化工作先进镇街等荣誉称号。应当说，各项成绩的取得，得益于党委政府的审时度势、科学谋划，得益于全镇广大党员干部的辛勤劳动、艰辛努力，得益于大家和衷共济、共谋发展的决心和勇气。过去的一年，我为大家的蛮拼精神点赞。在此，我代表镇党委、政府，向大家一年来的付出与奉献表示衷心地感谢。</w:t>
      </w:r>
    </w:p>
    <w:p>
      <w:pPr>
        <w:pStyle w:val="Normal"/>
        <w:rPr/>
      </w:pPr>
      <w:r>
        <w:rPr/>
        <w:t>三、正视问题，抓实作风，确保今年各项任务落到实处</w:t>
      </w:r>
    </w:p>
    <w:p>
      <w:pPr>
        <w:pStyle w:val="Normal"/>
        <w:rPr/>
      </w:pPr>
      <w:r>
        <w:rPr/>
        <w:t>我们也必须清醒地看到，去年虽然取得了不小的成绩，但仍存有一些不容忽视的问题和不足，主要表现在：一是思想解放不够。一些干部思想保守，观念陈旧，遇到急、难、险、重问题束手无策。有的干部固步自封、畏首畏尾，怕担风险、怕担责任，缺乏敢为人先、敢于碰硬、敢于突破的气魄和勇气。二是工作作风不实。少数干部上班仍然存在“走读”现象，一部分包村干部蹲村极少，开展工作满足于当传话筒，用“摇控”指挥，长期见不到人影，以至于出现了上访问题，事不关己，高高挂起，左推右躲，不闻不问。三是服务意识较差。为民服务的意识和观念还没有完全树立，“门难进、脸难看、话难听、事难办”的现象在有些部门仍然不同程度地存在。四是责任意识不强。在其位不谋其政，碰到问题不解决，遇到矛盾绕着走，该抓的不抓，该管的不管，以至贻误工作，甚至酿成大问题。尤其是个别村干部不懂法不学法不知法，不认真研究方针政策，一有事情就往镇里推，不动脑筋，不想办法，怕事、躲事，当老好人等等。</w:t>
      </w:r>
    </w:p>
    <w:p>
      <w:pPr>
        <w:pStyle w:val="Normal"/>
        <w:rPr/>
      </w:pPr>
      <w:r>
        <w:rPr/>
        <w:t>这些问题，损害了党和政府的形象，影响了全镇的发展。随着高铁新区建设的日益深入，东沙河镇已经站在全市发展的最前沿，领导重视，全市关注，百姓期盼，我们面临的发展机遇从未有如此之好。这就要求我们要牵住作风整顿这个牛鼻子，认真解决存在的各类问题，为高铁新区建设打牢基层基础，贡献更多的正能量。</w:t>
      </w:r>
    </w:p>
    <w:p>
      <w:pPr>
        <w:pStyle w:val="Normal"/>
        <w:rPr/>
      </w:pPr>
      <w:r>
        <w:rPr/>
        <w:t>一是要在密切联系群众上实现新突破，让干部更加“接地气”。群众是我们一切工作的出发点和落脚点。做好群众工作，没有捷径可走，真心付出是最好的办法。一要联系群众。领导干部、机关干部要主动到所包的点开展工作，多到群众家中走走看看，与群众坐在一条板凳上说话，多倾听群众的声音和诉求</w:t>
      </w:r>
      <w:r>
        <w:rPr/>
        <w:t>;</w:t>
      </w:r>
      <w:r>
        <w:rPr/>
        <w:t>村级主职干部要召开好各层次的会议，让群众了解村里的工作，支持村里的工作。二要为民办事。切实解决群众最关心、最直接、最现实的利益问题，如农耕、行路、低保等方面的现实问题。三要解决矛盾。要做好有心人，善于发现社会矛盾，及时靠上化解，抓小抓早抓苗头，防止矛盾激化和升级，维护稳定局面。四要宣传引导。努力培树良好乡风民风，通过搞一些“文明家庭”、“好婆婆”、“好媳妇”评选等活动，让乡风民风更加和谐。</w:t>
      </w:r>
    </w:p>
    <w:p>
      <w:pPr>
        <w:pStyle w:val="Normal"/>
        <w:rPr/>
      </w:pPr>
      <w:r>
        <w:rPr/>
        <w:t>二是要在攻坚克难上实现新突破，让干部更加“敢担当”。高铁新区建设是一项宏伟工程，充满了艰辛与挑战。然而惟其艰难，更显勇毅</w:t>
      </w:r>
      <w:r>
        <w:rPr/>
        <w:t>;</w:t>
      </w:r>
      <w:r>
        <w:rPr/>
        <w:t>惟其磨砺，始得玉成。在座的各位都是东沙河发展的中坚力量，能否肩负起这一历史使命，关系到东沙河的全局和未来，关系到东沙河百姓的福祉。责重如山，责无旁贷</w:t>
      </w:r>
      <w:r>
        <w:rPr/>
        <w:t>!</w:t>
      </w:r>
      <w:r>
        <w:rPr/>
        <w:t>一要有担当的精神。习说过：“看一个领导干部，很重要的是看有没有责任感，有没有担当精神。”要增强担当意识，提升担当能力，落实担当责任，把担当精神渗入到骨髓里，熔铸到建设高铁新区的伟大实践中。二是要有担当的勇气。“为官避事平生耻”。高铁新区建设面临许多深层次矛盾和问题，都是难啃的“硬骨头”。面对困难，惧怕困难是最大的困难，回避问题是最大的问题。解决困难和矛盾，需要有亮剑精神、有攻坚意志，要坚定必胜信心，不畏艰难困苦，敢于攻坚克难，越是艰险越向前。三是要有担当的本领。没有过硬的本领，再美好的蓝图也无法实现。能否既要想干事，又要干成事、不出事，是考量一名干部基本标准。面对难题，要掌握破解难题的方法、提高驾驭复杂局面的能力。</w:t>
      </w:r>
    </w:p>
    <w:p>
      <w:pPr>
        <w:pStyle w:val="Normal"/>
        <w:rPr/>
      </w:pPr>
      <w:r>
        <w:rPr/>
        <w:t>三是要在真抓实干上实现新突破，让干部更加“有作为”。为政之要，贵在身体力行。真抓实干是党性强、作风正的内在要求，也是建设高铁新区的重要保证。我们去年抢抓机遇，办了不少民生实事，为老百姓修路打井、流转土地，赢得了百姓交口称赞。这就说明，只要你真正扑下身子为老百姓办实事、办好事，老百姓就念你的好。广大镇村干部要以真抓实干体现人品，赢得口碑。一要推进土地征收和房屋搬迁工作。深入研判征拆政策，根据项目建设计划和时序，坚持“公开、公正、公平”原则，启动实施土地征收及村庄、企业的搬迁工作，为项目建设提供用地空间。二要广泛开展招商。创造宽松经济发展环境，吸引真正有实力、做实业的开发企业来高铁新区发展。三要抓好项目工程落地建设。积极推进招商引资重点项目以及道路路网、公建配套等项目的落地建设工作。严把工程质量关，确保每一项工程能够经得起检验，倒排工期，挂图作战，确保各类项目快速有序推进。</w:t>
      </w:r>
    </w:p>
    <w:p>
      <w:pPr>
        <w:pStyle w:val="Normal"/>
        <w:rPr/>
      </w:pPr>
      <w:r>
        <w:rPr/>
        <w:t>四是要在为民惠民上实现新突破，让干部更加“有干劲”。我们党的宗旨就是为人民服务，这绝不是一句口号，要赢得广大人民群众的支持和信赖，必须牢固树立民生为本的理念，把群众福祉作为工作的主线、把群众满意作为最高目标，多办惠民利民的好事实事。要把群众对美好生活的向往，作为我们的奋斗目标。要高度关注教育，切实解决好学校遇到的困难和问题</w:t>
      </w:r>
      <w:r>
        <w:rPr/>
        <w:t>;</w:t>
      </w:r>
      <w:r>
        <w:rPr/>
        <w:t>要抓好各项惠民政策的落实，对于合作医疗、养老保险等惠民利民政策，要确保落实得全面、阳光，同时，要调动和协调好方方面面的力量，加大对困难群众以及鳏、寡、孤、独等弱势群体的救助力度，让群众感受到组织的温暖。要大力优化群众生活环境，抓好环卫一体化等工作。</w:t>
      </w:r>
    </w:p>
    <w:p>
      <w:pPr>
        <w:pStyle w:val="Normal"/>
        <w:rPr/>
      </w:pPr>
      <w:r>
        <w:rPr/>
        <w:t>五是要在遵章守制上实现新突破，让干部更加“有规矩”。没有规矩不成方圆。要把守纪律讲规矩摆在更加重要的位置。我们的干部主流是好的，能够规规矩矩做人做事，但也有个别人说话办事不讲规矩，待人接物不守规矩。一要令行禁止，与党委政府保持高度一致。要自觉遵守“个人服从组织，少数服从多数，下级服从上级”的组织原则，维护党的领导，坚决执行党委、政府的决策部署，确保政令畅通和信息畅通，不准我行我素，自行其事，不准上有政策，下有对策，不准有令不行，有禁不止。二要遵守法令，不做违法乱纪的事。要自觉加强自身修养和党性锻炼，自觉做到自爱、自重、自律，确保廉洁勤政。在工作中要坚持和执行民主集中制，重大问题经集体研究确定，切忌独断专行</w:t>
      </w:r>
      <w:r>
        <w:rPr/>
        <w:t>;</w:t>
      </w:r>
      <w:r>
        <w:rPr/>
        <w:t>要在社会生活中带头守法，凡是法律规定的，要认真做好，凡是法律禁止的，坚决不做。三是要严守纪律，树立好的干部形象。从全镇情况看，尤其是机关上还有一些同志存在“走读”现象，迟到早退，甚至成天不见面，有的人虽然在其位，但也是出工不出力。我们要通过严格的规章制度，切实扭转这一状况。希望大家认真对照反省，有着改之，无则加勉。</w:t>
      </w:r>
    </w:p>
    <w:p>
      <w:pPr>
        <w:pStyle w:val="Normal"/>
        <w:rPr/>
      </w:pPr>
      <w:r>
        <w:rPr/>
        <w:t>六是要在勤勉廉洁上实现新突破，让干部更加“有威信”。廉洁勤政是对干部的基本要求。只有勤勉廉洁的干部，在群众中才会有威信。一要清醒律己，算好人生“六笔账”。第一要算好“政治账”，因小利葬送政治生命太不值得</w:t>
      </w:r>
      <w:r>
        <w:rPr/>
        <w:t>;</w:t>
      </w:r>
      <w:r>
        <w:rPr/>
        <w:t>第二要算好“经济账”，因贪欲丧失正常收益太不划算</w:t>
      </w:r>
      <w:r>
        <w:rPr/>
        <w:t>;</w:t>
      </w:r>
      <w:r>
        <w:rPr/>
        <w:t>第三要算好“名望账”，因腐败弄得身败名裂太不明智</w:t>
      </w:r>
      <w:r>
        <w:rPr/>
        <w:t>;</w:t>
      </w:r>
      <w:r>
        <w:rPr/>
        <w:t>第四要算好“家庭账”，因违纪毁了美满家庭太不应该</w:t>
      </w:r>
      <w:r>
        <w:rPr/>
        <w:t>;</w:t>
      </w:r>
      <w:r>
        <w:rPr/>
        <w:t>第五要算好“亲情账”，因贪污玷污亲人名誉过分残忍</w:t>
      </w:r>
      <w:r>
        <w:rPr/>
        <w:t>;</w:t>
      </w:r>
      <w:r>
        <w:rPr/>
        <w:t>第六要算好“自由账”，因犯法失去自由代价太高。二要慎行律己，净化“社交圈”。事实表明，一些干部一步步陷入违纪违法的泥塘，往往都是从“社交圈”开始的的。为政之道清似茶，正人之交淡如水。干部交友必需讲原则。权力与友情之间有一条不成超越的鸿沟，若是超越了这条鸿沟，不单会毁了友情，而且会害了自已。三要防微杜渐，守得住小节。对干部来说，小事小节并不小。要谨防“一念之差”，在小我利益与集体利益、贪图享受与艰辛奋斗、养尊处优与甘于奉献等选择面前，防止一时糊涂进错门、走错路。面临形形色色的外界诱惑，万万不能放松警戒，要守住思想堤坝，忍得住清苦，耐得住寂寞，守得住小节。</w:t>
      </w:r>
    </w:p>
    <w:p>
      <w:pPr>
        <w:pStyle w:val="Normal"/>
        <w:rPr/>
      </w:pPr>
      <w:r>
        <w:rPr/>
        <w:t>同志们，人勤春来早。发展时不我待，实干铸就辉煌。</w:t>
      </w:r>
      <w:r>
        <w:rPr/>
        <w:t>20**</w:t>
      </w:r>
      <w:r>
        <w:rPr/>
        <w:t>年是高铁新区建设发展的关键一年，也是新区实现大发展的总攻决战、大有作为的一年，更是高铁新区发展史上具有决定性意义的一年，全镇广大干部要以一抓到底的狠劲和一鼓作气的拼劲，抢抓新机遇，增创新优势，以实实在在的成绩赢得全镇人民群众的信任和支持，为推动高铁新区建设和东沙河镇经济社会全面发展做出新的更大贡献，谱写新的华美篇章</w:t>
      </w:r>
      <w:r>
        <w:rPr/>
        <w:t>!</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