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以律己专题演讲稿材料"/>
      <w:r>
        <w:rPr/>
        <w:t>严以律己专题演讲稿材料</w:t>
      </w:r>
      <w:bookmarkEnd w:id="0"/>
    </w:p>
    <w:p>
      <w:pPr>
        <w:pStyle w:val="Normal"/>
        <w:rPr/>
      </w:pPr>
      <w:r>
        <w:rPr/>
        <w:t>尊敬的领导：大家好</w:t>
      </w:r>
      <w:r>
        <w:rPr/>
        <w:t>!</w:t>
      </w:r>
    </w:p>
    <w:p>
      <w:pPr>
        <w:pStyle w:val="Normal"/>
        <w:rPr/>
      </w:pPr>
      <w:r>
        <w:rPr/>
        <w:t>在“三严三实”要求中，严以律己处于承上启下的中心位置，既是严以修身、严以用权的具体体现、核心要求，又是谋事要实、创业要实、做人要实的实践起点、根本保证。领导干部要用党纪国法约束自己的行为，严守党的政治纪律和政治规矩。</w:t>
      </w:r>
    </w:p>
    <w:p>
      <w:pPr>
        <w:pStyle w:val="Normal"/>
        <w:rPr/>
      </w:pPr>
      <w:r>
        <w:rPr/>
        <w:t>从思想上严起来、律得住，始终保持头脑清醒。思想防线是第一道防线，也是最具决定作用的防线。思想防线一旦失守，道德堤坝一旦溃堤，贪欲的洪水就会泛滥成灾，人生的河流就会泥沙俱下。严以律己，首先要从思想上严起来、律得住，常补“精神钙片”，常扫“思想尘埃”，自觉筑牢严格自律的思想防线。坚定理想信念。作为党的干部，要牢固树立中国特色社会主义坚定信念，真正把人生价值体现在对事业的追求和对社会的贡献上。注重品格修养。良好的品格修养，是党员干部立身行事的“方向盘”，是凝聚党心民心的“粘合剂”，是引领社会道德的“风向标”。作为一名党的干部，一言一行代表着党和政府形象，不论在什么情况下，始终要自重自爱，注意自己的言行和举止，重视自己的人格与品德，珍惜自己的名誉和形象，固守自己的高尚情操和精神家园，时时以共产党员、领导干部的标准要求自己。勤于自我反思。作为党员干部，不能“拿着手电筒只照别人不照自己”，要勤于自我反省，善于自我反思，勇于自我批评，敢于自我剖析。在自我检查、自我改进中不断完善自我、超越自我、升华自我。</w:t>
      </w:r>
    </w:p>
    <w:p>
      <w:pPr>
        <w:pStyle w:val="Normal"/>
        <w:rPr/>
      </w:pPr>
      <w:r>
        <w:rPr/>
        <w:t>从法纪上知敬畏、守规矩，始终保持言行规范。党纪国法是党员干部思想的规范、行为的规矩、做事的规则。严以律己，最基本的就是要知纪懂法、遵纪守法，自觉在党纪国法范围内活动。要敬畏法纪。没有敬畏纪律和规矩之心，任性行事，迟早会栽大跟头。在全面依法治国、全面从严治党的新形势下，要把敬畏法纪摆在更加突出的位置，时刻绷紧法纪这根弦，视法纪如带电的“高压线”，自觉尊法学法守法用法，任何人都不能凌驾于法纪之上。要手握戒尺。这里说的戒尺就是党纪国法，就是党员干部思想的警戒和行为的尺度。各级领导干部一定要树立法治理念、法治精神，增强纪律意识、纪律观念，任何时候都要把遵纪守法、依法依规办事作为从政为官的根本，真正做到行有所戒、行有所止。尤其是要把政治纪律和政治规矩挺在前面，把政治纪律和政治规矩作为必须把好的“第一道关口”。</w:t>
      </w:r>
    </w:p>
    <w:p>
      <w:pPr>
        <w:pStyle w:val="Normal"/>
        <w:rPr/>
      </w:pPr>
      <w:r>
        <w:rPr/>
        <w:t>在廉洁上严要求、作表率，始终保持作风纯正。清正廉洁是执政操守的核心和底线，是基本政治品格和原则。首先要管住自己的心，就是要管住自己的欲望。作为党员干部，既然选择了从政为官，就要忠诚于党的事业，忠诚于自己的职业，淡泊名利，清正廉洁，守得住清贫、耐得住寂寞，在各种诱惑面前不贪心、不动心。其次要管住自己的口。“天下没有免费的午餐”，很多大问题就是从吃喝这样的小事、小节开始的。饭局酒桌上吃人嘴软、喝人志短，一不小心就可能陷入到别人设计的圈套中去。同时，作为党的干部，管住自己的口还要站稳政治立场、强化党员意识，坚决维护党的团结，决不能散布违背党的理论和路线方针政策的意见，决不能发布违背中央决定的言论。三是管住自己的手。“手莫伸，伸手必被捉”。领导干部手中握有一定权力，掌握一定资源，社会上一些居心不良的人往往挖空心思套近乎、搞“公关”，各种各样的吹捧、迎合、“围猎”可能如潮水般涌来。要牢记手中的权力是公权力，手中的资源是公共资源，决不能以权谋私、假公济私，不能拿的坚决不拿，不能要的坚决不要。</w:t>
      </w:r>
    </w:p>
    <w:p>
      <w:pPr>
        <w:pStyle w:val="Normal"/>
        <w:rPr/>
      </w:pPr>
      <w:r>
        <w:rPr/>
        <w:t>看过严以律己专题演讲稿材料的人还看了：</w:t>
      </w:r>
    </w:p>
    <w:p>
      <w:pPr>
        <w:pStyle w:val="Normal"/>
        <w:rPr/>
      </w:pPr>
      <w:r>
        <w:rPr/>
        <w:t>1.</w:t>
      </w:r>
      <w:r>
        <w:rPr/>
        <w:t>严以律己发言稿</w:t>
      </w:r>
    </w:p>
    <w:p>
      <w:pPr>
        <w:pStyle w:val="Normal"/>
        <w:rPr/>
      </w:pPr>
      <w:r>
        <w:rPr/>
        <w:t>2.“</w:t>
      </w:r>
      <w:r>
        <w:rPr/>
        <w:t>严以律己”专题学习研讨发言稿</w:t>
      </w:r>
    </w:p>
    <w:p>
      <w:pPr>
        <w:pStyle w:val="Normal"/>
        <w:rPr/>
      </w:pPr>
      <w:r>
        <w:rPr/>
        <w:t>3.</w:t>
      </w:r>
      <w:r>
        <w:rPr/>
        <w:t>三严三实严以律己专题学习发言稿</w:t>
      </w:r>
    </w:p>
    <w:p>
      <w:pPr>
        <w:pStyle w:val="Normal"/>
        <w:rPr/>
      </w:pPr>
      <w:r>
        <w:rPr/>
        <w:t>4.</w:t>
      </w:r>
      <w:r>
        <w:rPr/>
        <w:t>党员领导干部严以律己专题研讨发言稿</w:t>
      </w:r>
    </w:p>
    <w:p>
      <w:pPr>
        <w:pStyle w:val="Normal"/>
        <w:rPr/>
      </w:pPr>
      <w:r>
        <w:rPr/>
        <w:t>5.</w:t>
      </w:r>
      <w:r>
        <w:rPr/>
        <w:t>严以律己个人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严以律己专题研讨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严以律己专题研讨会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