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学习计划学习措施"/>
      <w:r>
        <w:rPr/>
        <w:t>两学一做个人学习计划学习措施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，那么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