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训心得体会"/>
      <w:r>
        <w:rPr/>
        <w:t>学校实训心得体会</w:t>
      </w:r>
      <w:bookmarkEnd w:id="0"/>
    </w:p>
    <w:p>
      <w:pPr>
        <w:pStyle w:val="Normal"/>
        <w:rPr/>
      </w:pPr>
      <w:r>
        <w:rPr/>
        <w:t>实训课教学是中等职业学校教育的重要环节，关系到学生专业知识技能的掌握程度，关系到今后就业分配后的工作能力问题。实训课教师如何组织好实训课教学在这里起到了关键性作用，在多年的车工实训教学工作中我深有体会。车工技能实训是中职学校机械加工技术专业的一门核心课程，为了提高车工实训的教学质量，现就自己在车工实训教学中的一点心得体会与大家共同来探讨交流一下如何才能上好实训课，提高教学效果。</w:t>
      </w:r>
    </w:p>
    <w:p>
      <w:pPr>
        <w:pStyle w:val="Normal"/>
        <w:rPr/>
      </w:pPr>
      <w:r>
        <w:rPr/>
        <w:t>一、充分而认真地备好每一节课</w:t>
      </w:r>
    </w:p>
    <w:p>
      <w:pPr>
        <w:pStyle w:val="Normal"/>
        <w:rPr/>
      </w:pPr>
      <w:r>
        <w:rPr/>
        <w:t>备好课是上好实训课的前提和基矗有的教师认为实训课上只要教会学生如何动手操作就行了，而不去认真地备课，不注重理论知识的传授。这是不对的，也是不负责任的表现。</w:t>
      </w:r>
    </w:p>
    <w:p>
      <w:pPr>
        <w:pStyle w:val="Normal"/>
        <w:rPr/>
      </w:pPr>
      <w:r>
        <w:rPr/>
        <w:t>车工实训教师应根据《车工工艺教学大纲》和《车工实习教学计划》的要求，结合理论教学内容、实习教材内容和学生现有的水平，认真充分地备好课。与理论教学一样，实训教师也要写出详细规范且切实可行的教案，要制定实训目标和实训要求，要筹划好整个实训教学的全过程，尽量提高教案的可操作性。另外还要为学生备齐相应的工具、量具、刀具、夹具和工件等材料，并要对车床设备等进行课前全面认真的检查，对学生进行安全教育检查，确保不发生安全事故。</w:t>
      </w:r>
    </w:p>
    <w:p>
      <w:pPr>
        <w:pStyle w:val="Normal"/>
        <w:rPr/>
      </w:pPr>
      <w:r>
        <w:rPr/>
        <w:t>二、精心设计好每次实训的第一节课，激发学生的学习兴趣</w:t>
      </w:r>
    </w:p>
    <w:p>
      <w:pPr>
        <w:pStyle w:val="Normal"/>
        <w:rPr/>
      </w:pPr>
      <w:r>
        <w:rPr/>
        <w:t>学生在第一次接触新知识时，总是存在着极强的好奇心，特别是动手能力较强的实训课，因此，讲好实训的第一节课关系到本次实训的成败。如果能够把第一节课讲好，引起学生的兴趣，调动学生的学习积极性，那就会起到事半功倍的效果。</w:t>
      </w:r>
    </w:p>
    <w:p>
      <w:pPr>
        <w:pStyle w:val="Normal"/>
        <w:rPr/>
      </w:pPr>
      <w:r>
        <w:rPr/>
        <w:t>我在讲第一节实训课时，通常是利用一些多媒体教学手段如视频、动画、幻灯片等，让学生先了解一下本次实训的目的、要求、用到的设备工具、图纸和加工工艺过程以及动手操作演示等。学生们都有着强烈的好奇心，他们观看得都很认真，暗地里还模仿人家的一些动作，从而在心目中对这次实训有了一个总体的认识和了解，为这次实训打下了很好的基矗实践证明，这种方法不但调动了学生的学习兴趣，而且还可以在一定程度上减轻教师的负担。</w:t>
      </w:r>
    </w:p>
    <w:p>
      <w:pPr>
        <w:pStyle w:val="Normal"/>
        <w:rPr/>
      </w:pPr>
      <w:r>
        <w:rPr/>
        <w:t>三、精心讲解，准确示范</w:t>
      </w:r>
    </w:p>
    <w:p>
      <w:pPr>
        <w:pStyle w:val="Normal"/>
        <w:rPr/>
      </w:pPr>
      <w:r>
        <w:rPr/>
        <w:t>实训课主要是培养学生的动手操作能力，教师的精讲也是必不可少的。但要坚决杜绝“放羊式”的教学，要在最短的时间内用最简洁的语言完成讲解过程。讲解要生动形象，必要时要辅助一些图形、教具等。如在讲车刀的运动时，我就拿出了挂图，图上标出了车刀的运动方向，我手中拿了一个车刀模型给学生演示车刀的运动方向，让学生一看就一目了然。这样的效果可想而知，增强了学习的兴趣，提高了学习的积极性。</w:t>
      </w:r>
    </w:p>
    <w:p>
      <w:pPr>
        <w:pStyle w:val="Normal"/>
        <w:rPr/>
      </w:pPr>
      <w:r>
        <w:rPr/>
        <w:t>示范操作是实训课教学中的重要一环，它可使学生直观形象、具体生动地学习知识，最能吸引学生的注意力，学生最易理解和接受。示范时动作要慢，使学生看清每一个动作，有利于学生学习和模仿。如在演示切削内孔时，每一个学生都瞪大眼睛聚精会神地看着，生怕放过一个细节，这种学习状态正是我们所要的。所以作为教师一定要把握好这一环节，尽量做到动作规范、准确，做好学生的榜样。</w:t>
      </w:r>
    </w:p>
    <w:p>
      <w:pPr>
        <w:pStyle w:val="Normal"/>
        <w:rPr/>
      </w:pPr>
      <w:r>
        <w:rPr/>
        <w:t>四、严格管理，加强指导</w:t>
      </w:r>
    </w:p>
    <w:p>
      <w:pPr>
        <w:pStyle w:val="Normal"/>
        <w:widowControl/>
        <w:bidi w:val="0"/>
        <w:spacing w:before="180" w:after="180"/>
        <w:jc w:val="left"/>
        <w:rPr/>
      </w:pPr>
      <w:r>
        <w:rPr/>
        <w:t>实训课由于环境的影响给学生管理带来了难度。在实训过程中，一定要严格管理好学生，强调纪律，点好人数，严禁迟到、早退、旷课。实训车间一般都比较大，车床设备也很多，我们在开始的时候不能让学生一人一台机床，那样教师是看不过来的，很容易发生安全事故。我们可以让学生用一台或者两台机床轮流操作，一人上机操作，其他同学可以在一旁围观学习，为自己的操作做好准备。等到学生熟练以后，再让他们占用更多的车床，这样，可以从客观上降低事故的发生率。车工实训与其他工种的实训相比，因它具有高速旋转的工件、卡盘，有作直线运动的刀具、刀架，危险性要比其他工种大得多，我们一定要特别重视。通过这种方法，我的教学中从没有发生一起学生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