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感悟心得1000字"/>
      <w:r>
        <w:rPr/>
        <w:t>军训学生感悟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唰、唰、唰</w:t>
      </w:r>
      <w:r>
        <w:rPr/>
        <w:t>"</w:t>
      </w:r>
      <w:r>
        <w:rPr/>
        <w:t>，看</w:t>
      </w:r>
      <w:r>
        <w:rPr/>
        <w:t>!</w:t>
      </w:r>
      <w:r>
        <w:rPr/>
        <w:t>训练场上一群英姿飒爽的小战士，身穿迷彩服，迈着矫健的步伐，喊着嘹亮的口号，向前行进。一个个方阵陆续走过主席台前……那是我们在军训哪</w:t>
      </w:r>
      <w:r>
        <w:rPr/>
        <w:t>!</w:t>
      </w:r>
      <w:r>
        <w:rPr/>
        <w:t>回想起这几天的军训生活那其中的酸甜苦辣，真是让我回味无穷呀</w:t>
      </w:r>
      <w:r>
        <w:rPr/>
        <w:t>!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一进军营，一位幽默的教官就来迎接我们啦。刚刚第二天我们就被拉到了操场上。太阳火辣辣地照着我们，第一个训练项目就是站军姿。挺胸、抬头、脚跟并拢，脚尖分开四十五度。太简单了</w:t>
      </w:r>
      <w:r>
        <w:rPr/>
        <w:t>!</w:t>
      </w:r>
      <w:r>
        <w:rPr/>
        <w:t>有什么了不起的</w:t>
      </w:r>
      <w:r>
        <w:rPr/>
        <w:t>?</w:t>
      </w:r>
      <w:r>
        <w:rPr/>
        <w:t>没想到这一站我们就站了一个小时。还不到十分钟的时候，我就头晕眼花啦，腿直发抖，胳膊也酸得不行了，真想蹲地上歇会儿。后面的时间我一秒一秒地熬着……第二个项目是正步走。</w:t>
      </w:r>
      <w:r>
        <w:rPr/>
        <w:t>"</w:t>
      </w:r>
      <w:r>
        <w:rPr/>
        <w:t>一二一，一、二、三、四</w:t>
      </w:r>
      <w:r>
        <w:rPr/>
        <w:t>!"</w:t>
      </w:r>
      <w:r>
        <w:rPr/>
        <w:t>这口号声已经是有气无力，像蚊子哼哼似的。</w:t>
      </w:r>
      <w:r>
        <w:rPr/>
        <w:t>"</w:t>
      </w:r>
      <w:r>
        <w:rPr/>
        <w:t>喊不响口号就不能吃饭</w:t>
      </w:r>
      <w:r>
        <w:rPr/>
        <w:t>!"</w:t>
      </w:r>
      <w:r>
        <w:rPr/>
        <w:t>教官大声喊道。一听这话，我们使出了浑身的力气，把嗓子都喊哑了，教官满意地点点头：</w:t>
      </w:r>
      <w:r>
        <w:rPr/>
        <w:t>"</w:t>
      </w:r>
      <w:r>
        <w:rPr/>
        <w:t>嗯，这次还行</w:t>
      </w:r>
      <w:r>
        <w:rPr/>
        <w:t>!"</w:t>
      </w:r>
      <w:r>
        <w:rPr/>
        <w:t>我的嗓子都冒烟儿了</w:t>
      </w:r>
      <w:r>
        <w:rPr/>
        <w:t>!</w:t>
      </w:r>
      <w:r>
        <w:rPr/>
        <w:t>军训生活真辣</w:t>
      </w:r>
      <w:r>
        <w:rPr/>
        <w:t>!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再说说洗澡。六天来就洗了一次澡。洗澡的地方离我们</w:t>
      </w:r>
      <w:r>
        <w:rPr/>
        <w:t>"</w:t>
      </w:r>
      <w:r>
        <w:rPr/>
        <w:t>很远</w:t>
      </w:r>
      <w:r>
        <w:rPr/>
        <w:t>"</w:t>
      </w:r>
      <w:r>
        <w:rPr/>
        <w:t>，足足要走五分钟呢</w:t>
      </w:r>
      <w:r>
        <w:rPr/>
        <w:t>!</w:t>
      </w:r>
      <w:r>
        <w:rPr/>
        <w:t>你听到这儿一定会哈哈大笑</w:t>
      </w:r>
      <w:r>
        <w:rPr/>
        <w:t>;"</w:t>
      </w:r>
      <w:r>
        <w:rPr/>
        <w:t>五分钟还算远</w:t>
      </w:r>
      <w:r>
        <w:rPr/>
        <w:t>?"</w:t>
      </w:r>
      <w:r>
        <w:rPr/>
        <w:t>可是对于我们这些娇小姐和小少爷来说走五分钟的路就累坏了</w:t>
      </w:r>
      <w:r>
        <w:rPr/>
        <w:t>!</w:t>
      </w:r>
      <w:r>
        <w:rPr/>
        <w:t>进了澡堂，哇</w:t>
      </w:r>
      <w:r>
        <w:rPr/>
        <w:t>!</w:t>
      </w:r>
      <w:r>
        <w:rPr/>
        <w:t>人真多呀</w:t>
      </w:r>
      <w:r>
        <w:rPr/>
        <w:t>!</w:t>
      </w:r>
      <w:r>
        <w:rPr/>
        <w:t>一点不夸张地说，人山人海、摩肩接踵的。再看地下，天啊</w:t>
      </w:r>
      <w:r>
        <w:rPr/>
        <w:t>!</w:t>
      </w:r>
      <w:r>
        <w:rPr/>
        <w:t>真是难以下脚，地上满是泥汤，连我的裤腿上都沾满了泥。同学们都端着脸盆，你挨我我挤你的，连个换衣服的地方都找不到。我们正想拿盆接水凑活洗洗得了，一个声音高叫着：</w:t>
      </w:r>
      <w:r>
        <w:rPr/>
        <w:t>"</w:t>
      </w:r>
      <w:r>
        <w:rPr/>
        <w:t>要想拿盆洗就赶紧接水出去，在这儿洗的，快一点儿，一分钟</w:t>
      </w:r>
      <w:r>
        <w:rPr/>
        <w:t>!""</w:t>
      </w:r>
      <w:r>
        <w:rPr/>
        <w:t>啊</w:t>
      </w:r>
      <w:r>
        <w:rPr/>
        <w:t>?</w:t>
      </w:r>
      <w:r>
        <w:rPr/>
        <w:t>一分钟</w:t>
      </w:r>
      <w:r>
        <w:rPr/>
        <w:t>!</w:t>
      </w:r>
      <w:r>
        <w:rPr/>
        <w:t>谁洗得完呀</w:t>
      </w:r>
      <w:r>
        <w:rPr/>
        <w:t>?"</w:t>
      </w:r>
      <w:r>
        <w:rPr/>
        <w:t>我一肚子的牢骚，心里抱怨着。我们匆匆忙忙的接了水，在老师不停的催促声中，像一群鸭子一样被赶了出去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从来没有离开过妈妈这么久，六天了。夜已经深了，我躺在床上，久久不能入睡。回想起训练时的腰酸背痛，却没有妈妈的柔声安慰，更没有妈妈亲切的抚摸</w:t>
      </w:r>
      <w:r>
        <w:rPr/>
        <w:t>;</w:t>
      </w:r>
      <w:r>
        <w:rPr/>
        <w:t>回想起餐厅饭菜的无味，这里却没有妈妈用心烹制的精美食物</w:t>
      </w:r>
      <w:r>
        <w:rPr/>
        <w:t>;</w:t>
      </w:r>
      <w:r>
        <w:rPr/>
        <w:t>躺在硬邦邦的床板上，也没有妈妈特地为我准备的舒适而温暖的小床。想到这一切，我不禁流下了心酸的泪水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现在我走在行进的队伍中，我们的脚步格外整齐，口号声也特别的响亮，我的心里又高兴又激动，这几天的生活虽苦犹荣，苦中有乐。原先的那个娇小姐不见来了，变成了一个动作迅速不磨蹭，意志坚强不软弱的小战士。这时候操场边的杨树叶在风中哗啦哗啦的响着，好像在为我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士，一个坚强名字</w:t>
      </w:r>
      <w:r>
        <w:rPr/>
        <w:t>!</w:t>
      </w:r>
      <w:r>
        <w:rPr/>
        <w:t>今天我真正懂得了你的内涵。在这里我是一名小战士，走出军营的大门，我依然还是一名真正的战士</w:t>
      </w:r>
      <w:r>
        <w:rPr/>
        <w:t>!</w:t>
      </w:r>
      <w:r>
        <w:rPr/>
        <w:t>军训，我永远忘不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