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台湾蝴蝶甲天下"/>
      <w:r>
        <w:rPr/>
        <w:t>导游词台湾蝴蝶甲天下</w:t>
      </w:r>
      <w:bookmarkEnd w:id="0"/>
    </w:p>
    <w:p>
      <w:pPr>
        <w:pStyle w:val="Normal"/>
        <w:rPr/>
      </w:pPr>
      <w:r>
        <w:rPr/>
        <w:t>秋茂园为台湾著名的旅游景点，由旅日侨胞黄秋茂博士独资兴建，分别于南北二处，一处位于北部苗栗县通霄镇北方</w:t>
      </w:r>
      <w:r>
        <w:rPr/>
        <w:t>5</w:t>
      </w:r>
      <w:r>
        <w:rPr/>
        <w:t>公里的新埔里社区内，另一处位于南部台南市鲲鯓海滨的木麻黄林区</w:t>
      </w:r>
      <w:r>
        <w:rPr/>
        <w:t>(1958</w:t>
      </w:r>
      <w:r>
        <w:rPr/>
        <w:t>年由台南仁德迁建至鲲鯓海滨</w:t>
      </w:r>
      <w:r>
        <w:rPr/>
        <w:t>)</w:t>
      </w:r>
      <w:r>
        <w:rPr/>
        <w:t>。园内设有伟人郑成功、孔子等铜像及神话故事如十二生肖、“西游记”、“八仙”等塑像，早期还蓄养有猴子，园内不收门票，供人自由参观，园中遍植果树，可供游客摘食。台南秋茂园由于疏于管理，到处充满垃圾，逐渐褪去其光彩。黄氏后人将秋茂园交回市府管理。</w:t>
      </w:r>
    </w:p>
    <w:p>
      <w:pPr>
        <w:pStyle w:val="Normal"/>
        <w:rPr/>
      </w:pPr>
      <w:r>
        <w:rPr/>
        <w:t>秋茂园位于苗栗县通霄镇北方</w:t>
      </w:r>
      <w:r>
        <w:rPr/>
        <w:t>5</w:t>
      </w:r>
      <w:r>
        <w:rPr/>
        <w:t>公里的新埔村内，是由旅日侨胞黄秋茂博士独资兴建，园内花木扶疏，为通霄着名的风景名胜之一，亦是全台少数不收门票的私人花园风景区，因此十分值得嘉许</w:t>
      </w:r>
      <w:r>
        <w:rPr/>
        <w:t>!</w:t>
      </w:r>
    </w:p>
    <w:p>
      <w:pPr>
        <w:pStyle w:val="Normal"/>
        <w:rPr/>
      </w:pPr>
      <w:r>
        <w:rPr/>
        <w:t>秋茂园占地约</w:t>
      </w:r>
      <w:r>
        <w:rPr/>
        <w:t>4</w:t>
      </w:r>
      <w:r>
        <w:rPr/>
        <w:t>公顷，园中造景以人工为主，设有多座凉亭、座椅及动物、人物塑像，色彩艳丽，俚俗味十足。</w:t>
      </w:r>
    </w:p>
    <w:p>
      <w:pPr>
        <w:pStyle w:val="Normal"/>
        <w:rPr/>
      </w:pPr>
      <w:r>
        <w:rPr/>
        <w:t>园内的各项雕像皆以“友爱、和平”为出发点</w:t>
      </w:r>
      <w:r>
        <w:rPr/>
        <w:t>-</w:t>
      </w:r>
      <w:r>
        <w:rPr/>
        <w:t>您可在此看见东方的宗教庙宇与西方的教堂等，园主并题了一首“友爱诗”，提倡人与人的和平相处之可贵</w:t>
      </w:r>
      <w:r>
        <w:rPr/>
        <w:t>!</w:t>
      </w:r>
    </w:p>
    <w:p>
      <w:pPr>
        <w:pStyle w:val="Normal"/>
        <w:rPr/>
      </w:pPr>
      <w:r>
        <w:rPr/>
        <w:t>建筑在斜坡上的“神灵馆”，利用眼睛的错觉，制造了“水往高处流”、“球往高处滚”的现象，走在里面会让人不自觉头昏眩，十分有趣。秋茂园的后门外是海堤，可在此眺望台湾海峡波涛，颇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秋茂园特别请各位游客维护园内各项设施，务请大家合作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