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爱慕之情的情书"/>
      <w:r>
        <w:rPr/>
        <w:t>表达爱慕之情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记得微风曾经问过，小乌龟是从何时开始频繁出现于雅致，活跃在大家的视野之中的呢</w:t>
      </w:r>
      <w:r>
        <w:rPr/>
        <w:t>?</w:t>
      </w:r>
      <w:r>
        <w:rPr/>
        <w:t>从何时呢</w:t>
      </w:r>
      <w:r>
        <w:rPr/>
        <w:t>?</w:t>
      </w:r>
      <w:r>
        <w:rPr/>
        <w:t>算起来应该是从我的第一个帖子《心理黑暗期》开始的。由此，我第一次遇见你，</w:t>
      </w:r>
      <w:r>
        <w:rPr/>
        <w:t>TK!</w:t>
      </w:r>
      <w:r>
        <w:rPr/>
        <w:t>你是第一个跑来给予我关心和安慰的，然后在第二天又特意问我是否心情好转。我对</w:t>
      </w:r>
      <w:r>
        <w:rPr/>
        <w:t>TK</w:t>
      </w:r>
      <w:r>
        <w:rPr/>
        <w:t>你的最初感觉就是感动。</w:t>
      </w:r>
    </w:p>
    <w:p>
      <w:pPr>
        <w:pStyle w:val="Normal"/>
        <w:rPr/>
      </w:pPr>
      <w:r>
        <w:rPr/>
        <w:t>我是一个比较在意细微之处的人，当第二天被询问心情是否好转的时候，我动容了。一个网络彼端陌生的人在第二天还在关心我的心情，我本来还有些坏的情绪在那一刻瞬间大好</w:t>
      </w:r>
      <w:r>
        <w:rPr/>
        <w:t>!</w:t>
      </w:r>
      <w:r>
        <w:rPr/>
        <w:t>真的，我为这一细节深深感动，也是缘于这感动，我开始常常出入于雅致论坛了。几何那个时候说过，那段时间几乎都是我俩在刷帖，酒逢知己千杯少，话不投机半句多，所以他说我俩应该是属于知己的</w:t>
      </w:r>
      <w:r>
        <w:rPr/>
        <w:t>!</w:t>
      </w:r>
      <w:r>
        <w:rPr/>
        <w:t>很庆幸在那个时刻遇见你，</w:t>
      </w:r>
      <w:r>
        <w:rPr/>
        <w:t>TK!</w:t>
      </w:r>
      <w:r>
        <w:rPr/>
        <w:t>很高兴能在雅致结识你，</w:t>
      </w:r>
      <w:r>
        <w:rPr/>
        <w:t>TK!</w:t>
      </w:r>
    </w:p>
    <w:p>
      <w:pPr>
        <w:pStyle w:val="Normal"/>
        <w:rPr/>
      </w:pPr>
      <w:r>
        <w:rPr/>
        <w:t>我似乎很少对</w:t>
      </w:r>
      <w:r>
        <w:rPr/>
        <w:t>TK</w:t>
      </w:r>
      <w:r>
        <w:rPr/>
        <w:t>你表达过狂热的爱慕之情啊</w:t>
      </w:r>
      <w:r>
        <w:rPr/>
        <w:t>!</w:t>
      </w:r>
      <w:r>
        <w:rPr/>
        <w:t>所以，现在说，你可能会有些吃惊吧</w:t>
      </w:r>
      <w:r>
        <w:rPr/>
        <w:t>?</w:t>
      </w:r>
    </w:p>
    <w:p>
      <w:pPr>
        <w:pStyle w:val="Normal"/>
        <w:rPr/>
      </w:pPr>
      <w:r>
        <w:rPr/>
        <w:t>我不曾为你写过什么文字，这似乎也在透露着我对你的不在意，我想你可能会这么想吧</w:t>
      </w:r>
      <w:r>
        <w:rPr/>
        <w:t>?</w:t>
      </w:r>
    </w:p>
    <w:p>
      <w:pPr>
        <w:pStyle w:val="Normal"/>
        <w:rPr/>
      </w:pPr>
      <w:r>
        <w:rPr/>
        <w:t>我说在你空空如也的博客主页里找不到什么素材，所以迟迟未动过笔，于是给你写传的承诺就这么成了空头支票。真的是这样吗</w:t>
      </w:r>
      <w:r>
        <w:rPr/>
        <w:t>?</w:t>
      </w:r>
      <w:r>
        <w:rPr/>
        <w:t>也许有一部分这样的原因，但是好像仅凭这一理由并不能阻止我写点东西恶搞你吧</w:t>
      </w:r>
      <w:r>
        <w:rPr/>
        <w:t>?</w:t>
      </w:r>
      <w:r>
        <w:rPr/>
        <w:t>我最终还是未能兑现，可能是我有些不忍出手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