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推荐信怎么写"/>
      <w:r>
        <w:rPr/>
        <w:t>英文自我推荐信怎么写</w:t>
      </w:r>
      <w:bookmarkEnd w:id="0"/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hello!iamaxxyearxxchemicalcollegegraduates,graduatinginatimewhenallihavetodoagoodjobofpreparation,thereissufficientconfidenceandcapacitytoengageinteachingandresearchworkinchemistry.sincerelyhopethatyourschoolcanteach,ineffectyouareunder.</w:t>
      </w:r>
    </w:p>
    <w:p>
      <w:pPr>
        <w:pStyle w:val="Normal"/>
        <w:rPr/>
      </w:pPr>
      <w:r>
        <w:rPr/>
        <w:t>comparisonofthecharactericheerful,straightforwardman,peacelovelovelove</w:t>
      </w:r>
      <w:r>
        <w:rPr/>
        <w:t>爱闹</w:t>
      </w:r>
      <w:r>
        <w:rPr/>
        <w:t>laugh,butabletogetthingsdoneinaserioussenseofresponsibility,andthinkingmoreactive,withastrongsenseofinnovationandcapabilities.</w:t>
      </w:r>
    </w:p>
    <w:p>
      <w:pPr>
        <w:pStyle w:val="Normal"/>
        <w:rPr/>
      </w:pPr>
      <w:r>
        <w:rPr/>
        <w:t>whilestudyingattheschool,majoringinchemistryandchemicalwiththecurriculumandteaching-relatedexperiments,theoptionaleducation,psychology,philosophy,thelegalbasisforsuchcourses,aseriousefforttolearn,excellentresults.teachingpractice,theactive-depthclasses,thecarefulstudyofteaching,withanopenmindtoseekdivision,maderapidprogressineducationbyteachersandstudentsalike,outstandinginternshipperformance.</w:t>
      </w:r>
    </w:p>
    <w:p>
      <w:pPr>
        <w:pStyle w:val="Normal"/>
        <w:rPr/>
      </w:pPr>
      <w:r>
        <w:rPr/>
        <w:t>iamquiteconfidentthattheirabilities,hedirectedandstarredpiece"youthfuldreamtofly,"drama"memoryofyouth",alsoorganizeddancewithmyclassmateshadarehearsal"happyhome","chashanlove","hongmeichan,"andsoon,alsoparticipatedindancecompetitionslikeschoolperformance;iactivelyparticipateinschoolactivitiesassociationtraining,alsoownthe"changchun</w:t>
      </w:r>
    </w:p>
    <w:p>
      <w:pPr>
        <w:pStyle w:val="Normal"/>
        <w:rPr/>
      </w:pPr>
      <w:r>
        <w:rPr/>
        <w:t>eveningnews"part-timeclerk,in-depthcommunity,thefeelingsofalot;st.paul,ihavetocreate"dustystudio,"contacttutorforstudentstoworktotastethehardshipsofthepioneeringjoyandsuccess.aftericontactedbyphonetozhejiangpinghuinternship,duringthevisitofthesovietunion,hangtwostates,afterbeijing,shanghai,dalianstopwhentheyare,asimplemarch-siteinspection,asagraduatetochooseareferencedirection.iamabravepeoplewhodaretodo,likeatthemoment,ithinkoftheirownfuture,arealsodoingtheirownefforts.</w:t>
      </w:r>
    </w:p>
    <w:p>
      <w:pPr>
        <w:pStyle w:val="Normal"/>
        <w:rPr/>
      </w:pPr>
      <w:r>
        <w:rPr/>
        <w:t>makeagoodteacheriswhatihavebeenideal;ihavehigheducationispeople-oriented,individualizededucation.education,teachers,schoolsshouldbeaserviceforstudents.forallstudents,forstudentsofall,iwouldliketousemylifeenergy,carefullynurturedgardenpeach!</w:t>
      </w:r>
    </w:p>
    <w:p>
      <w:pPr>
        <w:pStyle w:val="Normal"/>
        <w:rPr/>
      </w:pPr>
      <w:r>
        <w:rPr/>
        <w:t>finally,thankyouforyourbusyscheduletoreadmy</w:t>
      </w:r>
      <w:r>
        <w:rPr/>
        <w:t>自荐信</w:t>
      </w:r>
      <w:r>
        <w:rPr/>
        <w:t>,butalsohopetohavetheopportunitytopersonallythankyou!</w:t>
      </w:r>
    </w:p>
    <w:p>
      <w:pPr>
        <w:pStyle w:val="Normal"/>
        <w:rPr/>
      </w:pPr>
      <w:r>
        <w:rPr/>
        <w:t>your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