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学生停课不停学学习心得精选_学生上网课心得体会"/>
      <w:r>
        <w:rPr/>
        <w:t>最新</w:t>
      </w:r>
      <w:r>
        <w:rPr/>
        <w:t>2023</w:t>
      </w:r>
      <w:r>
        <w:rPr/>
        <w:t>学生停课不停学学习心得精选</w:t>
      </w:r>
      <w:r>
        <w:rPr/>
        <w:t>_</w:t>
      </w:r>
      <w:r>
        <w:rPr/>
        <w:t>学生上网课心得体会</w:t>
      </w:r>
      <w:bookmarkEnd w:id="0"/>
    </w:p>
    <w:p>
      <w:pPr>
        <w:pStyle w:val="Normal"/>
        <w:rPr/>
      </w:pPr>
      <w:r>
        <w:rPr/>
        <w:t>今年的春节与往年的春节大大不同，因为全国的一场瘟疫使我们大家都“宅”在家里，但我也感觉到了“宅”在家里的乐趣，每天过得很充实。由于疫情的原因不得不使得我们上课推迟，但学校给我们安排了“停课不停学”网络课堂。</w:t>
      </w:r>
    </w:p>
    <w:p>
      <w:pPr>
        <w:pStyle w:val="Normal"/>
        <w:rPr/>
      </w:pPr>
      <w:r>
        <w:rPr/>
        <w:t>网络课堂的知识丰富多彩，学习内容除了学习主要课程外，还有游戏形式的，有美术，有音乐，有体育，还有实践活动等等。从中我学到了如何和同学成为好朋友</w:t>
      </w:r>
      <w:r>
        <w:rPr/>
        <w:t>?</w:t>
      </w:r>
      <w:r>
        <w:rPr/>
        <w:t>如何从小故事中了解大道理</w:t>
      </w:r>
      <w:r>
        <w:rPr/>
        <w:t>?</w:t>
      </w:r>
      <w:r>
        <w:rPr/>
        <w:t>还有学到了很多我不明白的道理，我们可以一边学一边玩，跟老师一起互动，一点也不觉得累。老师讲课的过程也是津津有味，这种学习方式我很喜欢，使我对学习更加爱好</w:t>
      </w:r>
      <w:r>
        <w:rPr/>
        <w:t>!</w:t>
      </w:r>
      <w:r>
        <w:rPr/>
        <w:t>通过网络课堂，使我了解到自己的不足，在以后的学习过程中，我要继续充实自己，好好利用网络课堂给我们带来的学习便利。除了学习之外我还会每天锻炼身体，做一些力所能及的家务活，我们都要做到劳逸结合。</w:t>
      </w:r>
    </w:p>
    <w:p>
      <w:pPr>
        <w:pStyle w:val="Normal"/>
        <w:rPr/>
      </w:pPr>
      <w:r>
        <w:rPr/>
        <w:t>网络课程虽好，收获也多，但是缺少了与老师和同学的亲密接触与交流，舍不得与老师、同学的那份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期待春暖花开之际，我们能相约在美丽的校园一起学习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