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3分钟家长会发言集合"/>
      <w:r>
        <w:rPr/>
        <w:t>优秀的</w:t>
      </w:r>
      <w:r>
        <w:rPr/>
        <w:t>3</w:t>
      </w:r>
      <w:r>
        <w:rPr/>
        <w:t>分钟家长会发言集合</w:t>
      </w:r>
      <w:bookmarkEnd w:id="0"/>
    </w:p>
    <w:p>
      <w:pPr>
        <w:pStyle w:val="Normal"/>
        <w:rPr/>
      </w:pPr>
      <w:r>
        <w:rPr/>
        <w:t>我们虽然进入高三半学期，但许多家长还对我们的高三生活不太了解，许多同学也对高三的生活方向不太明确。下面，我给各位家长和同学们，谈谈高三的生活。</w:t>
      </w:r>
    </w:p>
    <w:p>
      <w:pPr>
        <w:pStyle w:val="Normal"/>
        <w:rPr/>
      </w:pPr>
      <w:r>
        <w:rPr/>
        <w:t>锦瑟流年，花开花落，岁月蹉跎匆匆过。转眼间，我们已是高三的学子了。面对</w:t>
      </w:r>
      <w:r>
        <w:rPr/>
        <w:t>190</w:t>
      </w:r>
      <w:r>
        <w:rPr/>
        <w:t>多天后那场高考战役，现在我们是时候拿出自己的决心和勇气拼搏了。</w:t>
      </w:r>
    </w:p>
    <w:p>
      <w:pPr>
        <w:pStyle w:val="Normal"/>
        <w:rPr/>
      </w:pPr>
      <w:r>
        <w:rPr/>
        <w:t>高三的生活是很充实的。每天的忙碌让你没有一点时间敢浪费。这种充实是一种对明年大学的向往，这种向往里有些焦虑……正是这些复杂的情绪混合在一起，才能让自己更好地认识自己，明确目标并朝着目标而努力。</w:t>
      </w:r>
    </w:p>
    <w:p>
      <w:pPr>
        <w:pStyle w:val="Normal"/>
        <w:rPr/>
      </w:pPr>
      <w:r>
        <w:rPr/>
        <w:t>高三的生活是很苦的，每天起早贪黑，日夜奋战在梦想战线上。然而，这种苦又是值得的。因为现在的拼搏是为以后的人生路打下基础。在我们苦了心志，劳了筋骨，饿了体肤之后，还能毅然站在前进的路上，做着坚韧向上的自己，你终会找到属于你的方向。高三，我们要有一种吃苦的精神……一种对未来的向往。高三，我们要学会承受。</w:t>
      </w:r>
    </w:p>
    <w:p>
      <w:pPr>
        <w:pStyle w:val="Normal"/>
        <w:rPr/>
      </w:pPr>
      <w:r>
        <w:rPr/>
        <w:t>没有比脚更长的路，没有比人更高的山峰。有梦想，有决心，有毅力的人，才是创造奇迹的人。我们相信每一个奋斗的故事都有一个美好的结局。如果结局并不太好，说明它还没有结束。一次次的跌倒，这不算什么，而在一次次跌倒之后还能重新站起来，这才是成功者的姿态。而追求梦想的我们，怎能在追梦的道路上倒下呢</w:t>
      </w:r>
      <w:r>
        <w:rPr/>
        <w:t>?</w:t>
      </w:r>
      <w:r>
        <w:rPr/>
        <w:t>既然选择了远方，便只顾风雨兼程</w:t>
      </w:r>
      <w:r>
        <w:rPr/>
        <w:t>;</w:t>
      </w:r>
      <w:r>
        <w:rPr/>
        <w:t>既然背负着希望，便不再踟蹰彷徨</w:t>
      </w:r>
      <w:r>
        <w:rPr/>
        <w:t>;</w:t>
      </w:r>
      <w:r>
        <w:rPr/>
        <w:t>既然怀揣着梦想，便相信百炼成钢。高三，我们要敢想敢做</w:t>
      </w:r>
      <w:r>
        <w:rPr/>
        <w:t>!</w:t>
      </w:r>
    </w:p>
    <w:p>
      <w:pPr>
        <w:pStyle w:val="Normal"/>
        <w:rPr/>
      </w:pPr>
      <w:r>
        <w:rPr/>
        <w:t>在这一年，我们应该尽可能地以一种斗志昂扬，激情怀的状态去学习。无论失败与成功，我们都要满怀自信，保持清醒，奋发向上，在沉默中积淀自己，追求梦想，永不止步。高三，我们需要拼搏</w:t>
      </w:r>
      <w:r>
        <w:rPr/>
        <w:t>!</w:t>
      </w:r>
    </w:p>
    <w:p>
      <w:pPr>
        <w:pStyle w:val="Normal"/>
        <w:rPr/>
      </w:pPr>
      <w:r>
        <w:rPr/>
        <w:t>每个人都是有惰性的，我想我也是一样。但当我们在无形中被鼓励时，就会有持续一段时间的坚持，不要怕那时间太短，至少你是在努力的。当你在最吃苦的时候，选择了安逸，等你想奋斗的时候，却发现自己早已过了最能吃苦的年纪。既然梦想成为那个别人无法企及的自我，就应该选择一条属于自己的道路。为了到达终点，就必须付出别人无法企及的努力。所以，吃苦要趁早，幸福是迟早。</w:t>
      </w:r>
    </w:p>
    <w:p>
      <w:pPr>
        <w:pStyle w:val="Normal"/>
        <w:rPr/>
      </w:pPr>
      <w:r>
        <w:rPr/>
        <w:t>高三是我们必须经历的一场历练，若我们错过了人生中这难得的吃苦经历，那么我们对生活的理解和感悟就会浅薄，每个人都会有一段异常艰难的时光，没人在乎你怎样在深夜痛哭，别人再怎么感同身受，也只有一瞬间。再苦再累，再痛再难熬，只有也只能自己独自撑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，让我们用拼搏扼住命运的喉咙，用汗水播撒人生的希望，用自信铸就六月的辉煌。我们要拧成一股绳，搏尽一份力，狠下一条心，共圆一个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