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最新整理"/>
      <w:r>
        <w:rPr/>
        <w:t>安徽黄山导游词最新整理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