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员刘泽军烈士感人事迹材料2023"/>
      <w:r>
        <w:rPr/>
        <w:t>消防员刘泽军烈士感人事迹材料</w:t>
      </w:r>
      <w:r>
        <w:rPr/>
        <w:t>2023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，</w:t>
      </w:r>
      <w:r>
        <w:rPr/>
        <w:t>20</w:t>
      </w:r>
      <w:r>
        <w:rPr/>
        <w:t>岁的山西人刘泽军在杭州临平区火灾中牺牲。小学老师哽咽接受采访：他</w:t>
      </w:r>
      <w:r>
        <w:rPr/>
        <w:t>1</w:t>
      </w:r>
      <w:r>
        <w:rPr/>
        <w:t>岁丧父、</w:t>
      </w:r>
      <w:r>
        <w:rPr/>
        <w:t>3</w:t>
      </w:r>
      <w:r>
        <w:rPr/>
        <w:t>岁丧母，被大家资助长大。</w:t>
      </w:r>
      <w:r>
        <w:rPr/>
        <w:t>70</w:t>
      </w:r>
      <w:r>
        <w:rPr/>
        <w:t>岁的继爷爷无收入，他省下小学发的鸡蛋带回家。</w:t>
      </w:r>
    </w:p>
    <w:p>
      <w:pPr>
        <w:pStyle w:val="Normal"/>
        <w:rPr/>
      </w:pPr>
      <w:r>
        <w:rPr/>
        <w:t>刘泽军的小学老师高永宏回忆，刘泽军</w:t>
      </w:r>
      <w:r>
        <w:rPr/>
        <w:t>1</w:t>
      </w:r>
      <w:r>
        <w:rPr/>
        <w:t>岁时父亲因意外去世，</w:t>
      </w:r>
      <w:r>
        <w:rPr/>
        <w:t>3</w:t>
      </w:r>
      <w:r>
        <w:rPr/>
        <w:t>岁时母亲因病去世，由</w:t>
      </w:r>
      <w:r>
        <w:rPr/>
        <w:t>70</w:t>
      </w:r>
      <w:r>
        <w:rPr/>
        <w:t>岁的继祖父养大，但是由于继祖父没有经济来源，刘泽军从小被大家资助长大。“小军是个善良内敛的好孩子，也很孝顺，从小就知道省下来吃的拿回家给爷爷”，高老师说道。</w:t>
      </w:r>
    </w:p>
    <w:p>
      <w:pPr>
        <w:pStyle w:val="Normal"/>
        <w:rPr/>
      </w:pPr>
      <w:r>
        <w:rPr/>
        <w:t>高老师还发来刘泽军小时候的各种荣誉：“优秀幼儿”、“优秀少先队员”、“期中考试第一名”、“三好学生”、“知识竞赛优胜奖”、“跳绳第一”等等。</w:t>
      </w:r>
    </w:p>
    <w:p>
      <w:pPr>
        <w:pStyle w:val="Normal"/>
        <w:rPr/>
      </w:pPr>
      <w:r>
        <w:rPr/>
        <w:t>高老师没想到，几年前劝说刘泽军去当兵，竟成了他们的最后一次见面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3</w:t>
      </w:r>
      <w:r>
        <w:rPr/>
        <w:t>日，小雨淅淅，杭州市临平区殡仪馆。</w:t>
      </w:r>
    </w:p>
    <w:p>
      <w:pPr>
        <w:pStyle w:val="Normal"/>
        <w:rPr/>
      </w:pPr>
      <w:r>
        <w:rPr/>
        <w:t>上午</w:t>
      </w:r>
      <w:r>
        <w:rPr/>
        <w:t>10</w:t>
      </w:r>
      <w:r>
        <w:rPr/>
        <w:t>点，杭州两名消防员毛景荣、刘泽军的追悼会在这里举行。一大早，来自杭州消防、公安，以及许多自发赶来的群众，安静地在场馆外等候，见两位烈士最后一面，送两位英雄最后一程。</w:t>
      </w:r>
    </w:p>
    <w:p>
      <w:pPr>
        <w:pStyle w:val="Normal"/>
        <w:rPr/>
      </w:pPr>
      <w:r>
        <w:rPr/>
        <w:t>许多群众都是临平建材装饰城的商户。在那场火灾中，他们见证了消防员奋不顾身地冲进火场，疏散群众，扑救火势的英勇行为。在听说有消防员意外去世，他们也决定来送消防员最后一程，表达自己的感谢和敬意。</w:t>
      </w:r>
    </w:p>
    <w:p>
      <w:pPr>
        <w:pStyle w:val="Normal"/>
        <w:rPr/>
      </w:pPr>
      <w:r>
        <w:rPr/>
        <w:t>罗大姐是商贸城</w:t>
      </w:r>
      <w:r>
        <w:rPr/>
        <w:t>18</w:t>
      </w:r>
      <w:r>
        <w:rPr/>
        <w:t>幢的商户。她远远望着，忍不住哭了。“刘泽军年纪比我儿子还小，真的太可怜了……他们是英雄，是我们的，也是所有人的。”</w:t>
      </w:r>
    </w:p>
    <w:p>
      <w:pPr>
        <w:pStyle w:val="Normal"/>
        <w:rPr/>
      </w:pPr>
      <w:r>
        <w:rPr/>
        <w:t>退队的消防员听说兄弟出事之后，从外省外市赶来悼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</w:t>
      </w:r>
      <w:r>
        <w:rPr/>
        <w:t>9</w:t>
      </w:r>
      <w:r>
        <w:rPr/>
        <w:t>点</w:t>
      </w:r>
      <w:r>
        <w:rPr/>
        <w:t>50</w:t>
      </w:r>
      <w:r>
        <w:rPr/>
        <w:t>分，追悼会开始。所有人摘帽致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