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20周年同学会上的讲话"/>
      <w:r>
        <w:rPr/>
        <w:t>在</w:t>
      </w:r>
      <w:r>
        <w:rPr/>
        <w:t>20</w:t>
      </w:r>
      <w:r>
        <w:rPr/>
        <w:t>周年同学会上的讲话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七月的阳光格外灿烂，七月的鲜花格外艳丽。同窗纯真的友谊让我们今天又一次相聚。二十年的思念，二十年的回顾，二十年的牵挂。宽敞的大厅装不下我们的深情厚意，紧闭的门窗关不住我们的欢声笑语。在此，向前来参加同学会的同学表示热烈的欢迎</w:t>
      </w:r>
      <w:r>
        <w:rPr/>
        <w:t>!</w:t>
      </w:r>
      <w:r>
        <w:rPr/>
        <w:t>向支持同学会的同学家人表示诚挚的谢意</w:t>
      </w:r>
      <w:r>
        <w:rPr/>
        <w:t>!</w:t>
      </w:r>
      <w:r>
        <w:rPr/>
        <w:t>向因故未能参加聚会的同学表示深切的问候</w:t>
      </w:r>
      <w:r>
        <w:rPr/>
        <w:t>!</w:t>
      </w:r>
    </w:p>
    <w:p>
      <w:pPr>
        <w:pStyle w:val="Normal"/>
        <w:rPr/>
      </w:pPr>
      <w:r>
        <w:rPr/>
        <w:t>同学们，时光如水，岁月如歌。春去秋来，似水年华匆匆过。二十年前，我们怀揣对未来的憧憬，带着青春的热情，沾着泥土的芳香，欢聚古都蓉城，共同度过了人生中最清贫、最单纯，也是最美好、最值得回味的校园生涯。回溯过去，你可曾记得校园里撑着雨伞踏着煤渣地的畅谈</w:t>
      </w:r>
      <w:r>
        <w:rPr/>
        <w:t>?</w:t>
      </w:r>
      <w:r>
        <w:rPr/>
        <w:t>你可曾记得狮子山上丛林里的嬉戏追逐</w:t>
      </w:r>
      <w:r>
        <w:rPr/>
        <w:t>?</w:t>
      </w:r>
      <w:r>
        <w:rPr/>
        <w:t>你可曾记得校园外茶馆录像厅里的通宵达旦……忙碌奔波之余，你是否想起那青春年少激情四射的岁月</w:t>
      </w:r>
      <w:r>
        <w:rPr/>
        <w:t>?</w:t>
      </w:r>
      <w:r>
        <w:rPr/>
        <w:t>夜深人静之时，你是否梦回过炼你成钢、煅你成才的校园</w:t>
      </w:r>
      <w:r>
        <w:rPr/>
        <w:t>?</w:t>
      </w:r>
      <w:r>
        <w:rPr/>
        <w:t>也许，你把这一切都冰封收藏，悄悄期待着重逢的春光。一别二十载，当年同窗，如今各奔东西。多少次梦里相聚，多少次心驰神往。但我们相信：无论你事业辉煌，或暂时失意，无论你闲暇舒适，或何等繁忙……但是，友谊不变：同学情深，同窗意浓</w:t>
      </w:r>
      <w:r>
        <w:rPr/>
        <w:t>!</w:t>
      </w:r>
    </w:p>
    <w:p>
      <w:pPr>
        <w:pStyle w:val="Normal"/>
        <w:rPr/>
      </w:pPr>
      <w:r>
        <w:rPr/>
        <w:t>同学们，四年同窗记忆，有如戏中高潮，梦中巅峰。我们内练一口气，外练筋骨皮。天文地理、阴阳八卦，东方文化、西方思潮，明教、魔教、全真教，少林、武当、八卦掌，东邪西毒南帝北丐中神通……母校让我们终究修成正果。从此，我们一箫一剑独步江湖。</w:t>
      </w:r>
    </w:p>
    <w:p>
      <w:pPr>
        <w:pStyle w:val="Normal"/>
        <w:rPr/>
      </w:pPr>
      <w:r>
        <w:rPr/>
        <w:t>弹指一挥间，我们已经匆匆走过了二十个春秋。二十年，生活如戏，人生如梦，花开花落，世事轮回，沧海变桑田：我们从翩翩青年步入不惑之年，从父母的孩子成为孩子的父母。二十年来，我们奋斗着，我们努力着，我们累并快乐着。我们满怀激情书写人生，我们勤奋耕耘不辱师命，终得今天桃李满天下</w:t>
      </w:r>
      <w:r>
        <w:rPr/>
        <w:t>;</w:t>
      </w:r>
      <w:r>
        <w:rPr/>
        <w:t>二十年里，我们经历的风风雨雨、酸甜苦辣、艰难岁月，也造就了我们的成熟稳健，睿智豁达。回想走过的历程，我们问心无愧。</w:t>
      </w:r>
    </w:p>
    <w:p>
      <w:pPr>
        <w:pStyle w:val="Normal"/>
        <w:rPr/>
      </w:pPr>
      <w:r>
        <w:rPr/>
        <w:t>悠悠二十年，尽管我们在生活的道路上有了不同的选择，尽管我们在人生的旅途中有着不同的际遇，尽管岁月的流逝渐老了我们的容颜，年华的增长改变了我们的声音，身材不再婀娜，身影不再矫健，多年的各自打拼使我们联系渐少，大街小巷的偶遇有时竟使我们行同路人。然而，岁月无情人有情，不管社会如何变迁，身份如何幻化，角色如何变更，我们依然踏实地生活着，时间的长河难以冲淡我们之间永恒的同学情谊</w:t>
      </w:r>
      <w:r>
        <w:rPr/>
        <w:t>!</w:t>
      </w:r>
      <w:r>
        <w:rPr/>
        <w:t>昔日同窗的欢声笑语，我们依旧随时想起</w:t>
      </w:r>
      <w:r>
        <w:rPr/>
        <w:t>!</w:t>
      </w:r>
    </w:p>
    <w:p>
      <w:pPr>
        <w:pStyle w:val="Normal"/>
        <w:rPr/>
      </w:pPr>
      <w:r>
        <w:rPr/>
        <w:t>在品味了人生的酸甜苦辣之后，最让我们难以忘怀的是那段风华正茂、青春年少的时光，最让我们割舍不掉的是那份同窗友情。多少次梦回故里，心中总是有些许“遗憾”。</w:t>
      </w:r>
    </w:p>
    <w:p>
      <w:pPr>
        <w:pStyle w:val="Normal"/>
        <w:rPr/>
      </w:pPr>
      <w:r>
        <w:rPr/>
        <w:t>于是，在今天，在这悠悠千年古情的都江堰湖边，我们相聚了，我们重逢了，我们带着渴望、带着期盼而来。让我们暂时抛开尘世的喧嚣、挣脱身边的烦恼，一起去追忆昔日青春年少的自我，重温美好的同窗时光，延伸那二十年来的真挚友情，回味那二十年间的趣味故事……相信除了心中的欣喜和激动，你或许还会有更多的收获</w:t>
      </w:r>
      <w:r>
        <w:rPr/>
        <w:t>!</w:t>
      </w:r>
    </w:p>
    <w:p>
      <w:pPr>
        <w:pStyle w:val="Normal"/>
        <w:rPr/>
      </w:pPr>
      <w:r>
        <w:rPr/>
        <w:t>亲爱的同学们，愿我们的笑脸永远像七月的阳光这么灿烂，愿我们的生活像七月的鲜花这样艳丽，愿我们的热情像七月的骄阳这般炽热。</w:t>
      </w:r>
    </w:p>
    <w:p>
      <w:pPr>
        <w:pStyle w:val="Normal"/>
        <w:rPr/>
      </w:pPr>
      <w:r>
        <w:rPr/>
        <w:t>同学们，让我们举起酒杯，为了我们二十年的相聚，为了更加美好的明天干杯</w:t>
      </w:r>
      <w:r>
        <w:rPr/>
        <w:t>!</w:t>
      </w:r>
      <w:r>
        <w:rPr/>
        <w:t>也让我们共同许下美丽的约定：再过十年，我们再相会，那时的山，那时的水，一定更加美丽</w:t>
      </w:r>
      <w:r>
        <w:rPr/>
        <w:t>!</w:t>
      </w:r>
    </w:p>
    <w:p>
      <w:pPr>
        <w:pStyle w:val="Normal"/>
        <w:rPr/>
      </w:pPr>
      <w:r>
        <w:rPr/>
        <w:t>祝我们的友谊地久天长</w:t>
      </w:r>
      <w:r>
        <w:rPr/>
        <w:t>!</w:t>
      </w:r>
    </w:p>
    <w:p>
      <w:pPr>
        <w:pStyle w:val="Normal"/>
        <w:rPr/>
      </w:pPr>
      <w:r>
        <w:rPr/>
        <w:t>看过在</w:t>
      </w:r>
      <w:r>
        <w:rPr/>
        <w:t>20</w:t>
      </w:r>
      <w:r>
        <w:rPr/>
        <w:t>周年同学会上的讲话的人还看了：</w:t>
      </w:r>
    </w:p>
    <w:p>
      <w:pPr>
        <w:pStyle w:val="Normal"/>
        <w:rPr/>
      </w:pPr>
      <w:r>
        <w:rPr/>
        <w:t>1.</w:t>
      </w:r>
      <w:r>
        <w:rPr/>
        <w:t>同学毕业</w:t>
      </w:r>
      <w:r>
        <w:rPr/>
        <w:t>20</w:t>
      </w:r>
      <w:r>
        <w:rPr/>
        <w:t>周年聚会讲话稿</w:t>
      </w:r>
    </w:p>
    <w:p>
      <w:pPr>
        <w:pStyle w:val="Normal"/>
        <w:rPr/>
      </w:pPr>
      <w:r>
        <w:rPr/>
        <w:t>2.20</w:t>
      </w:r>
      <w:r>
        <w:rPr/>
        <w:t>周年同学会主持词</w:t>
      </w:r>
    </w:p>
    <w:p>
      <w:pPr>
        <w:pStyle w:val="Normal"/>
        <w:rPr/>
      </w:pPr>
      <w:r>
        <w:rPr/>
        <w:t>3.</w:t>
      </w:r>
      <w:r>
        <w:rPr/>
        <w:t>同学会</w:t>
      </w:r>
      <w:r>
        <w:rPr/>
        <w:t>20</w:t>
      </w:r>
      <w:r>
        <w:rPr/>
        <w:t>周年班长讲话</w:t>
      </w:r>
    </w:p>
    <w:p>
      <w:pPr>
        <w:pStyle w:val="Normal"/>
        <w:rPr/>
      </w:pPr>
      <w:r>
        <w:rPr/>
        <w:t>4.</w:t>
      </w:r>
      <w:r>
        <w:rPr/>
        <w:t>二十年同学会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20</w:t>
      </w:r>
      <w:r>
        <w:rPr/>
        <w:t>周年同学聚会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</w:t>
      </w:r>
      <w:r>
        <w:rPr/>
        <w:t>年同学聚会发言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