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农村购房协议书模板"/>
      <w:r>
        <w:rPr/>
        <w:t>标准版农村购房协议书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