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网建设工作会议讲话"/>
      <w:r>
        <w:rPr/>
        <w:t>电网建设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年的努力，我区完成了</w:t>
      </w:r>
      <w:r>
        <w:rPr/>
        <w:t>20xx</w:t>
      </w:r>
      <w:r>
        <w:rPr/>
        <w:t>年电网改造建设工作任务，为进一步总结经验，表彰先进，安排部署下一步的工作，区人民政府政府决定召开这次会议。</w:t>
      </w:r>
    </w:p>
    <w:p>
      <w:pPr>
        <w:pStyle w:val="Normal"/>
        <w:rPr/>
      </w:pPr>
      <w:r>
        <w:rPr/>
        <w:t>下面，我就</w:t>
      </w:r>
      <w:r>
        <w:rPr/>
        <w:t>20xx</w:t>
      </w:r>
      <w:r>
        <w:rPr/>
        <w:t>年电网改造建设工作和下一步的工作安排讲两点意见。</w:t>
      </w:r>
    </w:p>
    <w:p>
      <w:pPr>
        <w:pStyle w:val="Normal"/>
        <w:rPr/>
      </w:pPr>
      <w:r>
        <w:rPr/>
        <w:t>一、成绩显著，对电网改造建设工作给予充分肯定和高度评价</w:t>
      </w:r>
    </w:p>
    <w:p>
      <w:pPr>
        <w:pStyle w:val="Normal"/>
        <w:rPr/>
      </w:pPr>
      <w:r>
        <w:rPr/>
        <w:t>20xx</w:t>
      </w:r>
      <w:r>
        <w:rPr/>
        <w:t>年，在区委、区政府的正确领导下，各有关部门，各乡</w:t>
      </w:r>
      <w:r>
        <w:rPr/>
        <w:t>(</w:t>
      </w:r>
      <w:r>
        <w:rPr/>
        <w:t>镇</w:t>
      </w:r>
      <w:r>
        <w:rPr/>
        <w:t>)</w:t>
      </w:r>
      <w:r>
        <w:rPr/>
        <w:t>、办事处和单位按照《西秀区</w:t>
      </w:r>
      <w:r>
        <w:rPr/>
        <w:t>20xx</w:t>
      </w:r>
      <w:r>
        <w:rPr/>
        <w:t>年电网建设项目实施方案》、《加快电网建设改造责任书》的要求，严肃工作纪律、深入基层开展宣传动员、积极协同配合、认真履行职责，在</w:t>
      </w:r>
      <w:r>
        <w:rPr/>
        <w:t>20xx</w:t>
      </w:r>
      <w:r>
        <w:rPr/>
        <w:t>年</w:t>
      </w:r>
      <w:r>
        <w:rPr/>
        <w:t>12</w:t>
      </w:r>
      <w:r>
        <w:rPr/>
        <w:t>月底，全面完成了贵州电网公司投资错误</w:t>
      </w:r>
      <w:r>
        <w:rPr/>
        <w:t>!</w:t>
      </w:r>
      <w:r>
        <w:rPr/>
        <w:t>未指定书签。万元的电网改造建设工作，确保了安全可靠供电，满足了城乡生产生活的用电需求，有力的保障了全区社会经济的快速发展。在此，我谨代表区人民政府向长期战斗在电网改造建设一线的干部职工，表示衷心的感谢</w:t>
      </w:r>
      <w:r>
        <w:rPr/>
        <w:t>!</w:t>
      </w:r>
      <w:r>
        <w:rPr/>
        <w:t>同时，也希望今天受到表彰的单位和个人珍惜荣誉，再接再厉，为我区电网改造建设工作再立功勋。</w:t>
      </w:r>
    </w:p>
    <w:p>
      <w:pPr>
        <w:pStyle w:val="Normal"/>
        <w:rPr/>
      </w:pPr>
      <w:r>
        <w:rPr/>
        <w:t>电网改造建设工作开展一年来，取得的成绩是显著的，变化是明显的，全区人民有目共睹，感同身受。</w:t>
      </w:r>
    </w:p>
    <w:p>
      <w:pPr>
        <w:pStyle w:val="Normal"/>
        <w:rPr/>
      </w:pPr>
      <w:r>
        <w:rPr/>
        <w:t>一是解决了新场乡、岩腊乡、龙宫镇“两乡一镇”的转供电问题。这三个乡镇原由龙宫水电站供电，</w:t>
      </w:r>
      <w:r>
        <w:rPr/>
        <w:t>20xx</w:t>
      </w:r>
      <w:r>
        <w:rPr/>
        <w:t>年水电站被山体滑坡冲毁，根据安顺市政府有关文件精神，水电站供电范围转为城郊电力公司供电。由于该片区的线路是</w:t>
      </w:r>
      <w:r>
        <w:rPr/>
        <w:t>60</w:t>
      </w:r>
      <w:r>
        <w:rPr/>
        <w:t>年代建成供电，大部分采用木杆、木横担架设，由于导线线径小，年久失修，线路严重老化，加上供电半径大，电能质量远远不满足需要。进行电网改造建设后，极大地满足了新场乡、岩腊乡、龙宫镇群众的用电需求，提高了农村经济的发展和人民群众生活水平。</w:t>
      </w:r>
    </w:p>
    <w:p>
      <w:pPr>
        <w:pStyle w:val="Normal"/>
        <w:rPr/>
      </w:pPr>
      <w:r>
        <w:rPr/>
        <w:t>二是解决了全区</w:t>
      </w:r>
      <w:r>
        <w:rPr/>
        <w:t>51</w:t>
      </w:r>
      <w:r>
        <w:rPr/>
        <w:t>个未网改行政村的“同网同价”问题。</w:t>
      </w:r>
      <w:r>
        <w:rPr/>
        <w:t>20xx</w:t>
      </w:r>
      <w:r>
        <w:rPr/>
        <w:t>年电网建设中，共安装一户一表</w:t>
      </w:r>
      <w:r>
        <w:rPr/>
        <w:t>9256</w:t>
      </w:r>
      <w:r>
        <w:rPr/>
        <w:t>户，</w:t>
      </w:r>
      <w:r>
        <w:rPr/>
        <w:t>51</w:t>
      </w:r>
      <w:r>
        <w:rPr/>
        <w:t>个未网改行政村的群众目前已享受“同网同价”的实惠。改造前，居民生活用电平均电价高达</w:t>
      </w:r>
      <w:r>
        <w:rPr/>
        <w:t>1.5</w:t>
      </w:r>
      <w:r>
        <w:rPr/>
        <w:t>元</w:t>
      </w:r>
      <w:r>
        <w:rPr/>
        <w:t>/</w:t>
      </w:r>
      <w:r>
        <w:rPr/>
        <w:t>度，改造后电价降为</w:t>
      </w:r>
      <w:r>
        <w:rPr/>
        <w:t>0.4556</w:t>
      </w:r>
      <w:r>
        <w:rPr/>
        <w:t>元</w:t>
      </w:r>
      <w:r>
        <w:rPr/>
        <w:t>/</w:t>
      </w:r>
      <w:r>
        <w:rPr/>
        <w:t>度，每户每月使用电量平均按</w:t>
      </w:r>
      <w:r>
        <w:rPr/>
        <w:t>20</w:t>
      </w:r>
      <w:r>
        <w:rPr/>
        <w:t>度计算，一年可节省电费开支</w:t>
      </w:r>
      <w:r>
        <w:rPr/>
        <w:t>230</w:t>
      </w:r>
      <w:r>
        <w:rPr/>
        <w:t>万元，极大地减轻了农民的经济负担。</w:t>
      </w:r>
    </w:p>
    <w:p>
      <w:pPr>
        <w:pStyle w:val="Normal"/>
        <w:rPr/>
      </w:pPr>
      <w:r>
        <w:rPr/>
        <w:t>三是解决了全区</w:t>
      </w:r>
      <w:r>
        <w:rPr/>
        <w:t>28</w:t>
      </w:r>
      <w:r>
        <w:rPr/>
        <w:t>个行政村的配变容量不足、供电半径过长、电压质量差问题。完成了全区</w:t>
      </w:r>
      <w:r>
        <w:rPr/>
        <w:t>17</w:t>
      </w:r>
      <w:r>
        <w:rPr/>
        <w:t>个乡镇中七眼桥、宁谷、蔡官等</w:t>
      </w:r>
      <w:r>
        <w:rPr/>
        <w:t>11</w:t>
      </w:r>
      <w:r>
        <w:rPr/>
        <w:t>个乡镇政府在地的低压电力线路绝缘化改造，实现了电力设施建设与小城镇建设齐头并进。</w:t>
      </w:r>
    </w:p>
    <w:p>
      <w:pPr>
        <w:pStyle w:val="Normal"/>
        <w:rPr/>
      </w:pPr>
      <w:r>
        <w:rPr/>
        <w:t>四是新建与改造</w:t>
      </w:r>
      <w:r>
        <w:rPr/>
        <w:t>10</w:t>
      </w:r>
      <w:r>
        <w:rPr/>
        <w:t>千伏主干线</w:t>
      </w:r>
      <w:r>
        <w:rPr/>
        <w:t>20</w:t>
      </w:r>
      <w:r>
        <w:rPr/>
        <w:t>余条，提高了</w:t>
      </w:r>
      <w:r>
        <w:rPr/>
        <w:t>10</w:t>
      </w:r>
      <w:r>
        <w:rPr/>
        <w:t>千伏线路的供电能力和联络率，从而大大提高了我区广大农村的电压质量和供电可靠性。同时，通过电网改造建设还解决了我区</w:t>
      </w:r>
      <w:r>
        <w:rPr/>
        <w:t>49</w:t>
      </w:r>
      <w:r>
        <w:rPr/>
        <w:t>个密集式烤烟点的用电问题。</w:t>
      </w:r>
    </w:p>
    <w:p>
      <w:pPr>
        <w:pStyle w:val="Normal"/>
        <w:rPr/>
      </w:pPr>
      <w:r>
        <w:rPr/>
        <w:t>因此，区人民政府号召全区各部门，各乡</w:t>
      </w:r>
      <w:r>
        <w:rPr/>
        <w:t>(</w:t>
      </w:r>
      <w:r>
        <w:rPr/>
        <w:t>镇</w:t>
      </w:r>
      <w:r>
        <w:rPr/>
        <w:t>)</w:t>
      </w:r>
      <w:r>
        <w:rPr/>
        <w:t>、办事处要很好地向电力公司学习，立足本职，服务于西秀，为西秀经济发展和社会进步多做贡献。同时也希望各部门，各乡</w:t>
      </w:r>
      <w:r>
        <w:rPr/>
        <w:t>(</w:t>
      </w:r>
      <w:r>
        <w:rPr/>
        <w:t>镇</w:t>
      </w:r>
      <w:r>
        <w:rPr/>
        <w:t>)</w:t>
      </w:r>
      <w:r>
        <w:rPr/>
        <w:t>、办事处积极支持和配合像安顺城郊电力公司这样的单位开展工作，使之不断发展，做大做强。</w:t>
      </w:r>
    </w:p>
    <w:p>
      <w:pPr>
        <w:pStyle w:val="Normal"/>
        <w:rPr/>
      </w:pPr>
      <w:r>
        <w:rPr/>
        <w:t>二、再创佳绩，进一步加快农网建设步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设施建设，为西秀经济快速发展提供强大的电力保障。从目前电网建设与改造工作项目上看，全区在送变电工程建设中投资比例是很小的。随着我区经济的快速发展和招商引资力度加大，大项目纷纷上马并投入生产，以及农村日益强烈的用电需求，电网供电“瓶颈”问题会越来越突出。因此，区人民政府希望各有关部门，各乡</w:t>
      </w:r>
      <w:r>
        <w:rPr/>
        <w:t>(</w:t>
      </w:r>
      <w:r>
        <w:rPr/>
        <w:t>镇</w:t>
      </w:r>
      <w:r>
        <w:rPr/>
        <w:t>)</w:t>
      </w:r>
      <w:r>
        <w:rPr/>
        <w:t>、办事处和单位要抓住电网改造建设的机遇，准确把握制约经济发展的关键环节，围绕全区项目发展战略，科学规划电网结构和布局，把建设坚强的电网放在更加突出、更加重要的位置来安排。今年要完成总投资</w:t>
      </w:r>
      <w:r>
        <w:rPr/>
        <w:t>6352</w:t>
      </w:r>
      <w:r>
        <w:rPr/>
        <w:t>万元的</w:t>
      </w:r>
      <w:r>
        <w:rPr/>
        <w:t>110</w:t>
      </w:r>
      <w:r>
        <w:rPr/>
        <w:t>千伏东屯输变电工程、</w:t>
      </w:r>
      <w:r>
        <w:rPr/>
        <w:t>35</w:t>
      </w:r>
      <w:r>
        <w:rPr/>
        <w:t>千伏杨武输变电工程、</w:t>
      </w:r>
      <w:r>
        <w:rPr/>
        <w:t>35</w:t>
      </w:r>
      <w:r>
        <w:rPr/>
        <w:t>千伏鸡场变二期工程、</w:t>
      </w:r>
      <w:r>
        <w:rPr/>
        <w:t>35</w:t>
      </w:r>
      <w:r>
        <w:rPr/>
        <w:t>千伏新场变二期工程及</w:t>
      </w:r>
      <w:r>
        <w:rPr/>
        <w:t>45</w:t>
      </w:r>
      <w:r>
        <w:rPr/>
        <w:t>个</w:t>
      </w:r>
      <w:r>
        <w:rPr/>
        <w:t>10</w:t>
      </w:r>
      <w:r>
        <w:rPr/>
        <w:t>千伏及以下项目，任务非常艰巨，工作压力很大，大家要继续发扬特别能吃苦、特别能战斗、特别能奉献的精神，再鼓干劲，再立新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生产，保证职工、群众生命安全和全区用电需要。要从维护职工的生命安全和群众的利益，以及全区经济发展的需要出发，认真贯彻国务院关于安全生产工作的部署，坚持“安全第一，预防为主”的方针，全面落实安全生产责任制。要加强设备巡视和维护，对电网运行中暴露出的问题，及早采取必要措施予以解决。要周密制定供电应急预案，坚决防止发生大面积停电事故、重大人身伤亡事故和对社会造成严重影响的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正确的舆论导向，使广大干部群众进一步认识到电网建设的重要性和紧迫性，取得他们的理解和支持。要加强对电网建设的正面宣传，充分发挥报纸、广播和电视等新闻媒体的作用，大力宣传电网改造建设的重要意义，及时宣传报道电网改造建设中涌现的先进事迹，努力营造人人关心电网改造建设、人人支持电网改造建设的社会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依法办事。一方面要坚持以人为本，依法充分保障群众的正当权益</w:t>
      </w:r>
      <w:r>
        <w:rPr/>
        <w:t>;</w:t>
      </w:r>
      <w:r>
        <w:rPr/>
        <w:t>另一方面对无理阻碍电网改造建设的恶性事件，要及时予以曝光，对破坏电力建设的人和事，要严格按照有关规定妥善处理，构成犯罪的，要坚决依法从严、从快严厉打击，以确保电网改造建设依法有序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强化宗旨意识，进一步提高服务水平。电力公司是个窗口单位，在群众中的口碑一直很好。希望电力公司继续牢固树立宗旨意识，坚持真诚服务、共谋发展。要研究和探索新形势下做好电力服务工作的基本规律和有效途径，积极承担国家赋予的社会责任，服务于全区的工作大局，服务于经济发展，服务广大用户。同时希望全区各有关部门，各乡</w:t>
      </w:r>
      <w:r>
        <w:rPr/>
        <w:t>(</w:t>
      </w:r>
      <w:r>
        <w:rPr/>
        <w:t>镇</w:t>
      </w:r>
      <w:r>
        <w:rPr/>
        <w:t>)</w:t>
      </w:r>
      <w:r>
        <w:rPr/>
        <w:t>、办事处，围绕全区经济发展的大局，继续全力以赴的支持电力公司的工作，推动我区电力事业取得新的、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