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前台一周工作总结通用范文"/>
      <w:r>
        <w:rPr/>
        <w:t>最新前台一周工作总结通用范文</w:t>
      </w:r>
      <w:bookmarkEnd w:id="0"/>
    </w:p>
    <w:p>
      <w:pPr>
        <w:pStyle w:val="Normal"/>
        <w:rPr/>
      </w:pPr>
      <w:r>
        <w:rPr/>
        <w:t>要做好前台这个岗位的话，就要对前台工作有深刻的认识。这个岗位不单单体现出公司的形象，还是外来客户对公司的第一印象。所以，从前天迎客开始，好的开始就是成功的一半。我觉得，不管是哪一个岗位，不管从事哪一项工作，都是公司整体组织结构中的一部分，都是为了公司的总体目标而努力。虽然我到公司只有两个多月的时间，但是对其工作已有了深刻的认识，促使我进一步思考如何做好本职工作。以下是我上周的工作总结：</w:t>
      </w:r>
    </w:p>
    <w:p>
      <w:pPr>
        <w:pStyle w:val="Normal"/>
        <w:rPr/>
      </w:pPr>
      <w:r>
        <w:rPr/>
        <w:t>一、每天到公司保安领取当天报纸。到达办公室要做好前台整理工作，查看一切电源是否打开。打扫领导办公室及前台大厅卫生。并且始终保持前台大厅整洁大方。把当天要做的工作整理好，记录在备忘录上。每天看过的报纸要整理好。检查饮用水是否充足，不够时要及时调取。</w:t>
      </w:r>
    </w:p>
    <w:p>
      <w:pPr>
        <w:pStyle w:val="Normal"/>
        <w:rPr/>
      </w:pPr>
      <w:r>
        <w:rPr/>
        <w:t>开会时饮用的矿泉水同样要每天检查、补给。当前台打印机、复印机、传真机没有墨时要及时添加。公司各部门如有坏的用品、器具、设备等要及时报修。检查每天要用的办公用品，不够的要及时补给。离开公司时要整理好前台，确保电源全都关闭。检查好当天的备忘录是否还有没完成的工作。</w:t>
      </w:r>
    </w:p>
    <w:p>
      <w:pPr>
        <w:pStyle w:val="Normal"/>
        <w:rPr/>
      </w:pPr>
      <w:r>
        <w:rPr/>
        <w:t>二、接发传真都要做好登记。发传真时要注意发给谁，并要确认对方已收到无遗漏。接受传真时要注意对方传给谁，问清楚传真内容、页数，以免接受到垃圾短信，浪费公司资源。接受到的传真确定无遗漏后及时转给相关人员。</w:t>
      </w:r>
    </w:p>
    <w:p>
      <w:pPr>
        <w:pStyle w:val="Normal"/>
        <w:rPr/>
      </w:pPr>
      <w:r>
        <w:rPr/>
        <w:t>三、前台接待客人，做好这项工作，最重要的是服务态度和服务效率。看到有客人来访，要立即起身主动问好。对第一次来访的客人要问清楚对方贵姓，找谁有什么事，了解来访者的目的后通知相关负责人，其中还要了解到是否把客人留在前台大厅还是会客厅，还是引客到负责人办公室、会客室等。接待客人要笑脸相迎，耐心细致，亲切大方。引客人入座后倒上水，告知客人已通知相关负责人，请稍等。</w:t>
      </w:r>
    </w:p>
    <w:p>
      <w:pPr>
        <w:pStyle w:val="Normal"/>
        <w:rPr/>
      </w:pPr>
      <w:r>
        <w:rPr/>
        <w:t>四、接听电话，要注意礼貌用语。使用公司的标准用语，外线时：您好，鞍山龙源公司</w:t>
      </w:r>
      <w:r>
        <w:rPr/>
        <w:t>!</w:t>
      </w:r>
      <w:r>
        <w:rPr/>
        <w:t>之后问有什么可以帮到您的，问清楚对方找谁，贵姓，有什么事，了解情况后通知相关人员。内线时：您好</w:t>
      </w:r>
      <w:r>
        <w:rPr/>
        <w:t>!</w:t>
      </w:r>
    </w:p>
    <w:p>
      <w:pPr>
        <w:pStyle w:val="Normal"/>
        <w:rPr/>
      </w:pPr>
      <w:r>
        <w:rPr/>
        <w:t>五、公司公章的管理。无论任何人、任何情况，使用或者是借用公章时必须经过代总的许可。并做好记录请代总签字。当借用公章时，必须有行政部人员一路跟随。</w:t>
      </w:r>
    </w:p>
    <w:p>
      <w:pPr>
        <w:pStyle w:val="Normal"/>
        <w:rPr/>
      </w:pPr>
      <w:r>
        <w:rPr/>
        <w:t>六、周一要询问代总是否开例会并通知相关部门。每周三放置监督台，并提示领导。周三向集团公司上次会议纪要及简报。周二、周四整理需要代总签字的文件并记录，一起提交代总，签完后返给各个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档案的管理。对公司文件做好归档工作。包括：内部公函、红头文件、会议纪要、简报等。并熟悉知道每个文件的存放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