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档案个人总结"/>
      <w:r>
        <w:rPr/>
        <w:t>2023</w:t>
      </w:r>
      <w:r>
        <w:rPr/>
        <w:t>年档案个人总结</w:t>
      </w:r>
      <w:bookmarkEnd w:id="0"/>
    </w:p>
    <w:p>
      <w:pPr>
        <w:pStyle w:val="Normal"/>
        <w:rPr/>
      </w:pPr>
      <w:r>
        <w:rPr/>
        <w:t>我局在区委、区政府的正确领导和上级档案部门的具体指导下，以邓小平理论和“</w:t>
      </w:r>
      <w:r>
        <w:rPr/>
        <w:t>xxxx”</w:t>
      </w:r>
      <w:r>
        <w:rPr/>
        <w:t>重要思想为指导，以先进性教育为动力，以档案法律法规为依据，围绕年初上级部门下达的工作目标任务，进一步加强档案信息化建设，切实规范档案依法行政，认真调查研究，强化措施，狠抓落实，取得了一定成效。</w:t>
      </w:r>
    </w:p>
    <w:p>
      <w:pPr>
        <w:pStyle w:val="Normal"/>
        <w:rPr/>
      </w:pPr>
      <w:r>
        <w:rPr/>
        <w:t>一、抓好思想素质建设，增强本部门的凝聚力和战斗力。在干部中认真开展业务知识和政治理论学习。要求每个档案干部必须做到政治上硬、业务上精、能力上强，具有较高的理论素养和业务素养。我们坚持每周二上午学习制度，精心组织每一次的学习内容，由业务人员组织学习业务知识以及“</w:t>
      </w:r>
      <w:r>
        <w:rPr/>
        <w:t>xxxx”</w:t>
      </w:r>
      <w:r>
        <w:rPr/>
        <w:t>重要思想，并把学习“</w:t>
      </w:r>
      <w:r>
        <w:rPr/>
        <w:t>xxxx”</w:t>
      </w:r>
      <w:r>
        <w:rPr/>
        <w:t>重要思想与正在全市开展的档案创新服务结合起来，联系档案工作实际，增强为人民服务的意识。通过开展学习教育活动，提高学习兴趣，进一步解放思想，理清思路，创新实践，真正达到统一思想，增强信心，振奋精神，明确任务的目的，为全年工作目标的完成打下基础。</w:t>
      </w:r>
    </w:p>
    <w:p>
      <w:pPr>
        <w:pStyle w:val="Normal"/>
        <w:rPr/>
      </w:pPr>
      <w:r>
        <w:rPr/>
        <w:t>二、档案馆业务建设。</w:t>
      </w:r>
      <w:r>
        <w:rPr/>
        <w:t>(1)</w:t>
      </w:r>
      <w:r>
        <w:rPr/>
        <w:t>加大档案征集接收力度，有效地丰富馆藏，改善结构。</w:t>
      </w:r>
      <w:r>
        <w:rPr/>
        <w:t>4</w:t>
      </w:r>
      <w:r>
        <w:rPr/>
        <w:t>月份以“两办”名义下发了《关于区档案馆接收档案的通知》，我局积极主动与有关部门联系协调，收集在各单位保存</w:t>
      </w:r>
      <w:r>
        <w:rPr/>
        <w:t>XX</w:t>
      </w:r>
      <w:r>
        <w:rPr/>
        <w:t>年以上各类档案，制订了具体实施方案，并派工作人员到各单位落实，就今年我局接收档案达到</w:t>
      </w:r>
      <w:r>
        <w:rPr/>
        <w:t>120xxxx</w:t>
      </w:r>
      <w:r>
        <w:rPr/>
        <w:t>卷。</w:t>
      </w:r>
      <w:r>
        <w:rPr/>
        <w:t>(2)</w:t>
      </w:r>
      <w:r>
        <w:rPr/>
        <w:t>抓专业档案的整理。专业档案是早期从基层接收而来，多达</w:t>
      </w:r>
      <w:r>
        <w:rPr/>
        <w:t>200xxxx</w:t>
      </w:r>
      <w:r>
        <w:rPr/>
        <w:t>卷。由于案卷质量较差，不符合归档标准，查阅很困难。我局干部职工下大决心，苦干实干，着手对这批档案的重新整理工作，从领导到普通职工人人动手，不怕脏不怕累，认真细致的重新装、订编排校对，使这部分档案资料得到了良好的保护，也更加利于查找利用。</w:t>
      </w:r>
      <w:r>
        <w:rPr/>
        <w:t>(3)</w:t>
      </w:r>
      <w:r>
        <w:rPr/>
        <w:t>抓检索工具的完善补充。我局今年继续狠抓了档案馆检索工具的编制工作，先后对案卷目录、全宗、文号索引等各种形式的检索工具进行了比较大的续接和完善补充，制作、完善、校验各种目录</w:t>
      </w:r>
      <w:r>
        <w:rPr/>
        <w:t>80xxxx</w:t>
      </w:r>
      <w:r>
        <w:rPr/>
        <w:t>卷，输入计算机检索目录</w:t>
      </w:r>
      <w:r>
        <w:rPr/>
        <w:t>500xxxx</w:t>
      </w:r>
      <w:r>
        <w:rPr/>
        <w:t>条</w:t>
      </w:r>
      <w:r>
        <w:rPr/>
        <w:t>;</w:t>
      </w:r>
      <w:r>
        <w:rPr/>
        <w:t>保证了档案馆日常查阅利用档案的便利性，使检索工具进一步提高了水平。</w:t>
      </w:r>
      <w:r>
        <w:rPr/>
        <w:t>(4)</w:t>
      </w:r>
      <w:r>
        <w:rPr/>
        <w:t>抓现行文件服务中心工作。在现行文件服务中心的建设中，我们一方面继续做好相关文件资料的收集整理工作，于</w:t>
      </w:r>
      <w:r>
        <w:rPr/>
        <w:t>4</w:t>
      </w:r>
      <w:r>
        <w:rPr/>
        <w:t>月份以“两办”名义下发了《关于向区已公开现行文件利用中心报送现行文件的通知》，向乡、街道办、区直各部门继续征集现行文件</w:t>
      </w:r>
      <w:r>
        <w:rPr/>
        <w:t>;</w:t>
      </w:r>
      <w:r>
        <w:rPr/>
        <w:t>另一方面抓渠道建设和制度建设，力争在短期内形成主管机关档案馆之间的畅通渠道，使反馈、报送、整理及存放现行文件形成固定的制度。我们今年不但将这方面的工作纳入通盘考虑，而且在相关文件中具体作了规定，并将这项工作设定为年检考核的一项重要内容。目前，已取得一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争创省二级档案馆。为全面提高档案馆标准化、规范化管理和业务建设水平，把档案馆建设成为永久保管，提供利用档案资料的中心和爱国主义教育基地，更好地为</w:t>
      </w:r>
      <w:r>
        <w:rPr/>
        <w:t>xx</w:t>
      </w:r>
      <w:r>
        <w:rPr/>
        <w:t>区的经济发展和社会稳定服务，根据省档案局新订《省各级综合档案馆等级标准》和市档案局的要求，结合我馆实际，积极开展了档案馆“达标升级”工作。一年来，在区领导和市局的大力支持下，档案馆在基础建设、业务方面：建全了各项规章制度，实行了岗位责任制，制订了本馆档案收集范围及实施细则，并编制出应接收全宗名册</w:t>
      </w:r>
      <w:r>
        <w:rPr/>
        <w:t>;</w:t>
      </w:r>
      <w:r>
        <w:rPr/>
        <w:t>整理编排符合《规范》要求，正常接收、征集进馆的档案、资料，一年内完成整理、上架任务，杜绝散乱档案资料积存。建立起馆藏重点全宗档案机检系统</w:t>
      </w:r>
      <w:r>
        <w:rPr/>
        <w:t>;</w:t>
      </w:r>
      <w:r>
        <w:rPr/>
        <w:t>采取切实措施，加强库房管理，做到“十防”。建立并实行了经常性的库房内外温湿度记录、调控制度。在设备管理方面，安装防盗设施，添置密集架</w:t>
      </w:r>
      <w:r>
        <w:rPr/>
        <w:t>110</w:t>
      </w:r>
      <w:r>
        <w:rPr/>
        <w:t>组、防光窗帘、温湿度计等必要设备。为争创省二级档案包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