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乡镇政府工作计划范文"/>
      <w:r>
        <w:rPr/>
        <w:t>2023</w:t>
      </w:r>
      <w:r>
        <w:rPr/>
        <w:t>年度乡镇政府工作计划范文</w:t>
      </w:r>
      <w:bookmarkEnd w:id="0"/>
    </w:p>
    <w:p>
      <w:pPr>
        <w:pStyle w:val="Normal"/>
        <w:rPr/>
      </w:pPr>
      <w:r>
        <w:rPr/>
        <w:t>今年，是全面贯彻落实党的</w:t>
      </w:r>
      <w:r>
        <w:rPr/>
        <w:t>xx</w:t>
      </w:r>
      <w:r>
        <w:rPr/>
        <w:t>届三中全会精神的重要一年，是全面实施“十二五”规划的攻坚之年，也是我镇发展新超越之年。今年工作的指导思想和总体要求是：以党的</w:t>
      </w:r>
      <w:r>
        <w:rPr/>
        <w:t>xx</w:t>
      </w:r>
      <w:r>
        <w:rPr/>
        <w:t>大和</w:t>
      </w:r>
      <w:r>
        <w:rPr/>
        <w:t>xx</w:t>
      </w:r>
      <w:r>
        <w:rPr/>
        <w:t>届三中全会精神为指导，以深化改革激发发展活力，以实干推进“一二三四五六”发展战略实施，“筑平台、促发展、调结构、稳增长、保稳定、惠民生”，推动我镇科学发展上新水平，为完成“十二五”规划奠定坚实的基础，让发展的新成果更多更公平惠及全镇人民。</w:t>
      </w:r>
    </w:p>
    <w:p>
      <w:pPr>
        <w:pStyle w:val="Normal"/>
        <w:rPr/>
      </w:pPr>
      <w:r>
        <w:rPr/>
        <w:t>今年全镇经济社会发展主要预期目标是：地区生产总值增长</w:t>
      </w:r>
      <w:r>
        <w:rPr/>
        <w:t>9%</w:t>
      </w:r>
      <w:r>
        <w:rPr/>
        <w:t>，人均地区生产总值增长</w:t>
      </w:r>
      <w:r>
        <w:rPr/>
        <w:t>10%</w:t>
      </w:r>
      <w:r>
        <w:rPr/>
        <w:t>；规模以上工业增加值增长</w:t>
      </w:r>
      <w:r>
        <w:rPr/>
        <w:t>9%</w:t>
      </w:r>
      <w:r>
        <w:rPr/>
        <w:t>，服务业增加值增长</w:t>
      </w:r>
      <w:r>
        <w:rPr/>
        <w:t>9%</w:t>
      </w:r>
      <w:r>
        <w:rPr/>
        <w:t>，固定资产投资增长</w:t>
      </w:r>
      <w:r>
        <w:rPr/>
        <w:t>3%</w:t>
      </w:r>
      <w:r>
        <w:rPr/>
        <w:t>，进出口总额增长</w:t>
      </w:r>
      <w:r>
        <w:rPr/>
        <w:t>5%</w:t>
      </w:r>
      <w:r>
        <w:rPr/>
        <w:t>，实际利用外资增长</w:t>
      </w:r>
      <w:r>
        <w:rPr/>
        <w:t>15%</w:t>
      </w:r>
      <w:r>
        <w:rPr/>
        <w:t>；公共财政预算收入增长</w:t>
      </w:r>
      <w:r>
        <w:rPr/>
        <w:t>3%</w:t>
      </w:r>
      <w:r>
        <w:rPr/>
        <w:t>，国地税收入增长</w:t>
      </w:r>
      <w:r>
        <w:rPr/>
        <w:t>2.5%</w:t>
      </w:r>
      <w:r>
        <w:rPr/>
        <w:t>，居民人均年纯收入增长</w:t>
      </w:r>
      <w:r>
        <w:rPr/>
        <w:t>13%</w:t>
      </w:r>
      <w:r>
        <w:rPr/>
        <w:t>，农民人均年纯收入增长</w:t>
      </w:r>
      <w:r>
        <w:rPr/>
        <w:t>12.5%</w:t>
      </w:r>
      <w:r>
        <w:rPr/>
        <w:t>。</w:t>
      </w:r>
    </w:p>
    <w:p>
      <w:pPr>
        <w:pStyle w:val="Normal"/>
        <w:rPr/>
      </w:pPr>
      <w:r>
        <w:rPr/>
        <w:t>围绕目标，我们将重点抓好八个方面的工作：</w:t>
      </w:r>
    </w:p>
    <w:p>
      <w:pPr>
        <w:pStyle w:val="Normal"/>
        <w:rPr/>
      </w:pPr>
      <w:r>
        <w:rPr/>
        <w:t>一、做优产业，推动经济转型升级</w:t>
      </w:r>
    </w:p>
    <w:p>
      <w:pPr>
        <w:pStyle w:val="Normal"/>
        <w:rPr/>
      </w:pPr>
      <w:r>
        <w:rPr/>
        <w:t>突出主导产业，强化规模优势，推进集约发展，打造符合</w:t>
      </w:r>
      <w:r>
        <w:rPr/>
        <w:t>XX</w:t>
      </w:r>
      <w:r>
        <w:rPr/>
        <w:t>市“新三百”条件的产业集群。发展两个现代产业集聚区</w:t>
      </w:r>
      <w:r>
        <w:rPr/>
        <w:t>,</w:t>
      </w:r>
      <w:r>
        <w:rPr/>
        <w:t>构建三座新城，持续提高发展起点，不断提升经济发展的质量和效益，加快经济转型升级步伐。</w:t>
      </w:r>
    </w:p>
    <w:p>
      <w:pPr>
        <w:pStyle w:val="Normal"/>
        <w:rPr/>
      </w:pPr>
      <w:r>
        <w:rPr/>
        <w:t>壮大传统优势产业。以平台建设促进产业聚集，整合改建隆兴工业区等交通比较便捷、产业基础较好的资源，提升优化现有产业布局，建设“镇西南部现代制造业集聚区”。围绕新布局加快招商引资步伐，推动产业层次向高端延伸，推进服装企业开拓电子商务市场，开展“线上”与“线下”市场</w:t>
      </w:r>
      <w:r>
        <w:rPr/>
        <w:t>(o2o</w:t>
      </w:r>
      <w:r>
        <w:rPr/>
        <w:t>模式</w:t>
      </w:r>
      <w:r>
        <w:rPr/>
        <w:t>)</w:t>
      </w:r>
      <w:r>
        <w:rPr/>
        <w:t>良性互动的网络零售业务，培育发展服装企业电子商务总部。加快企业技术创新，增资扩产，延伸壮大内生力及企业发展后劲，倾力培育新的龙头企业，确立柏仙多格、通伟、霞湖世家、益和堂、嘉乐、联合鸿兴、特新、意文、元一等一批重点扶持企业，采取有力措施，推动企业上规模、上档次，年内新增规模和限上企业</w:t>
      </w:r>
      <w:r>
        <w:rPr/>
        <w:t>20</w:t>
      </w:r>
      <w:r>
        <w:rPr/>
        <w:t>家。强化物流保障，建设现代物流园，为我镇建设产业集聚区和工业转型升级提供有力保障。</w:t>
      </w:r>
    </w:p>
    <w:p>
      <w:pPr>
        <w:pStyle w:val="Normal"/>
        <w:rPr/>
      </w:pPr>
      <w:r>
        <w:rPr/>
        <w:t>整合发展现代服务业。借鉴国内外先进市场经验，整合龙瑞、云汉等服装专业市场资源，大力推动合富四季青服装城的发展，改造现有的布匹市场，探索统一管理新模式，规划建设“镇东北部现代服务业集聚区”。围绕集聚区建设，发展新型电子商务，推动发展服装、红木家具新型经营业态，打造全新的工商业服务链条。引入嘉丰汇、大自然广场、粤闽浙木雕城等服装、红木家具新型业态经营单位</w:t>
      </w:r>
      <w:r>
        <w:rPr/>
        <w:t>20</w:t>
      </w:r>
      <w:r>
        <w:rPr/>
        <w:t>家，拓展服装、红木家具专业市场面积</w:t>
      </w:r>
      <w:r>
        <w:rPr/>
        <w:t>15</w:t>
      </w:r>
      <w:r>
        <w:rPr/>
        <w:t>万平方米。推进金融服务业创新，启动“隆都金融服务城”前期调研和选址工作。完善融资机制，拓宽融资渠道，推动银企合作，借助金融资本加快产业发展。</w:t>
      </w:r>
    </w:p>
    <w:p>
      <w:pPr>
        <w:pStyle w:val="Normal"/>
        <w:rPr/>
      </w:pPr>
      <w:r>
        <w:rPr/>
        <w:t>培育提升新兴产业。加快构建以企业为主体、市场为导向、政府有力推动、产学研紧密结合的技术创新体系。大力推动资源再生型、环境友好型等新兴产业发展，加快推动华南餐厨垃圾资源化处理、冷热电联产、现代中医药与绿色保健饮料等项目产业化。强化知识产权建设，大力开展知识产权申报工作，增强企业核心竞争力</w:t>
      </w:r>
      <w:r>
        <w:rPr/>
        <w:t>,</w:t>
      </w:r>
      <w:r>
        <w:rPr/>
        <w:t>促进自主知识产权助推产业经济提速发展。推进企业与高校、科研院所深度合作，积极引导企业介入高校、科研院所早期研发。大力引进高层次人才，制定更加优惠的政策措施，引进更多新兴产业发展急需的各类高素质人才。</w:t>
      </w:r>
    </w:p>
    <w:p>
      <w:pPr>
        <w:pStyle w:val="Normal"/>
        <w:rPr/>
      </w:pPr>
      <w:r>
        <w:rPr/>
        <w:t>二、创新驱动，加快调整经济结构</w:t>
      </w:r>
    </w:p>
    <w:p>
      <w:pPr>
        <w:pStyle w:val="Normal"/>
        <w:rPr/>
      </w:pPr>
      <w:r>
        <w:rPr/>
        <w:t>整合现有的服装、美食、传统文化等资源，发掘沙溪特色文化，建设四条特色街，运用时尚、创意、传统、旅游等主题促进消费，发展现代服务业，努力把沙溪打造成时尚旅游文化的集散地。</w:t>
      </w:r>
    </w:p>
    <w:p>
      <w:pPr>
        <w:pStyle w:val="Normal"/>
        <w:rPr/>
      </w:pPr>
      <w:r>
        <w:rPr/>
        <w:t>搭建创意平台。规划建设集线上营销、设计策划、人才培养、创业孵化、服装总部于一体面积逾</w:t>
      </w:r>
      <w:r>
        <w:rPr/>
        <w:t>220</w:t>
      </w:r>
      <w:r>
        <w:rPr/>
        <w:t>亩的“时尚创意城”，配合时尚创意城建设，整合休闲服装博览会等平台资源，启动电商服务中心建设，以优惠政策吸引设计、创意、策划、电商开发类公司落户，举办工业和服装设计大赛等，为设计师搭建创意舞台，打造设计师“梦工场”。引进创意总部</w:t>
      </w:r>
      <w:r>
        <w:rPr/>
        <w:t>10</w:t>
      </w:r>
      <w:r>
        <w:rPr/>
        <w:t>个，设计师团队</w:t>
      </w:r>
      <w:r>
        <w:rPr/>
        <w:t>30</w:t>
      </w:r>
      <w:r>
        <w:rPr/>
        <w:t>个，知名品牌服饰公司</w:t>
      </w:r>
      <w:r>
        <w:rPr/>
        <w:t>50</w:t>
      </w:r>
      <w:r>
        <w:rPr/>
        <w:t>间，汇聚时尚创意元素，打造时尚休闲发布之都。</w:t>
      </w:r>
    </w:p>
    <w:p>
      <w:pPr>
        <w:pStyle w:val="Normal"/>
        <w:rPr/>
      </w:pPr>
      <w:r>
        <w:rPr/>
        <w:t>汇聚时尚元素。建设“时尚服饰街”，以兴工路东段为主轴，围绕时尚文化主题、新型电商业态对现有街区进行改造建设，发展电子商务新业态，依托时尚服饰街进行线下销售，吸引国外的品牌展示，吸引品牌进驻，打造一个集时尚发布基地、线下体验中心、旅游文化购物中心于一体的电商体验中心。争取引进新型电商企业</w:t>
      </w:r>
      <w:r>
        <w:rPr/>
        <w:t>20</w:t>
      </w:r>
      <w:r>
        <w:rPr/>
        <w:t>家，建设线上线下体验中心</w:t>
      </w:r>
      <w:r>
        <w:rPr/>
        <w:t>20</w:t>
      </w:r>
      <w:r>
        <w:rPr/>
        <w:t>个，吸引名牌服饰店</w:t>
      </w:r>
      <w:r>
        <w:rPr/>
        <w:t>50</w:t>
      </w:r>
      <w:r>
        <w:rPr/>
        <w:t>家进驻。</w:t>
      </w:r>
    </w:p>
    <w:p>
      <w:pPr>
        <w:pStyle w:val="Normal"/>
        <w:rPr/>
      </w:pPr>
      <w:r>
        <w:rPr/>
        <w:t>促进文化消费。加快星宝核心商圈街区规划，发掘隆都美食，建设“沙溪美食街”。运用传统文化主题对“十里红木家具销售长廊”进行整体包装改造，提升硬件配套，营造文化氛围，打造“精品红木家具街”。规划开发“凤凰山旅游文化城”，建设“隆都文化产业特色街”，与“时尚服饰街”配合形成时尚、美食、红木、旅游等主题融于一体的立体化休闲文化消费格局，增强文化消费对拉动内需、带动经济增长的作用，促进第三产业发展提速、层次提升。</w:t>
      </w:r>
    </w:p>
    <w:p>
      <w:pPr>
        <w:pStyle w:val="Normal"/>
        <w:rPr/>
      </w:pPr>
      <w:r>
        <w:rPr/>
        <w:t>三、服务三农，提高农业农村发展水平</w:t>
      </w:r>
    </w:p>
    <w:p>
      <w:pPr>
        <w:pStyle w:val="Normal"/>
        <w:rPr/>
      </w:pPr>
      <w:r>
        <w:rPr/>
        <w:t>创新农村农业发展思路，坚持利益下移、重心下移，不断加大强农惠农富农政策力度，以全新的理念经营和推动三农工作。规划建设一条集生产农贸、观光旅游、休闲娱乐、生态文化于一体的生态农业景观带和亲水空间景观带，示范带动全镇农业增效、农民增收、农村发展。</w:t>
      </w:r>
    </w:p>
    <w:p>
      <w:pPr>
        <w:pStyle w:val="Normal"/>
        <w:rPr/>
      </w:pPr>
      <w:r>
        <w:rPr/>
        <w:t>发展农业新型业态。优化农业产业布局，逐步建立经营规模适度、与市场有效对接、生态环境可持续的现代高效农业体系。重点发展现代花木产业、城郊休闲观光农业、高端养龟业和观赏鱼业、淡水鱼流通业、无公害种植业和其他高效高值农业。引导特色农商产品集聚经营，以生态景观带为依托，探索发展城郊生态游，形成产、销、游、教于一体的农业发展模式，提高农业产值及土地收益，增加农村集体经济收入。通过农业园区置入农民创业扶持服务，解决部分农民创业就业问题，增加农民收入。</w:t>
      </w:r>
    </w:p>
    <w:p>
      <w:pPr>
        <w:pStyle w:val="Normal"/>
        <w:rPr/>
      </w:pPr>
      <w:r>
        <w:rPr/>
        <w:t>加快经济强村步伐。以农民增收为核心，着力加快富民强村步伐。引导村组进一步加大旧厂房、旧物业改造升级力度，以发展壮大商贸三产物业经济增加集体收入。加强农村集体经济合同管理，提高村组物业管理水平。加大农业基础设施建设扶持力度，实施</w:t>
      </w:r>
      <w:r>
        <w:rPr/>
        <w:t>10</w:t>
      </w:r>
      <w:r>
        <w:rPr/>
        <w:t>公里主干农路硬底化。推动农田整合和标准化生产，完成</w:t>
      </w:r>
      <w:r>
        <w:rPr/>
        <w:t>6000</w:t>
      </w:r>
      <w:r>
        <w:rPr/>
        <w:t>亩高标准基本农田建设，继续抓好农产品质量认证工作。推动农民专业合作社建设，鼓励和支持承包土地向专业大户、家庭农场、农民合作组织流转，发展多种形式的适度规模经营。</w:t>
      </w:r>
    </w:p>
    <w:p>
      <w:pPr>
        <w:pStyle w:val="Normal"/>
        <w:rPr/>
      </w:pPr>
      <w:r>
        <w:rPr/>
        <w:t>实施镇内帮扶计划。制定出台《沙溪镇镇内帮扶发展工作方案》，帮助后进村组提升“造血”功能，争取实现后进村组集体收入增长</w:t>
      </w:r>
      <w:r>
        <w:rPr/>
        <w:t>12%</w:t>
      </w:r>
      <w:r>
        <w:rPr/>
        <w:t>以上。强化村组资产财务和债权管理，优化“三资”管理。从今年起三年内，对全镇已实施集体购买城乡养老保险的村组实行财政补贴，支持村组集体经济建设项目，通过公共财政的调节作用，减轻农村基层经济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统筹推进乡村秀美。突出亲水空间、生态和谐及休闲功能，完成“生态景观带”建设项目的规划编制设计工作并启动首期建设。加强水利建设和水环境整治，实施“沙溪水更清计划”，做好以狮滘河为重点流域的内河涌清疏治理，修复水体环境，完善内河堤围护岸加固和美化绿化，增强防洪排涝能力，营造秩序井然、整洁卫生、舒适和谐的人居环境。做好秀美村庄建设的扩面工作，设立社会主义新农村建设专项经费，实施秀美村庄建设奖补，结合“环境秀美工程”，深入开展农村人居环境综合整治，实施“空气清新计划”，有效提升空气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