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向公司提意见范文"/>
      <w:r>
        <w:rPr/>
        <w:t>员工向公司提意见范文</w:t>
      </w:r>
      <w:bookmarkEnd w:id="0"/>
    </w:p>
    <w:p>
      <w:pPr>
        <w:pStyle w:val="Normal"/>
        <w:rPr/>
      </w:pPr>
      <w:r>
        <w:rPr/>
        <w:t>一、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w:t>
      </w:r>
      <w:r>
        <w:rPr/>
        <w:t>(</w:t>
      </w:r>
      <w:r>
        <w:rPr/>
        <w:t>比如前台人员的工作职责是什么</w:t>
      </w:r>
      <w:r>
        <w:rPr/>
        <w:t>?</w:t>
      </w:r>
      <w:r>
        <w:rPr/>
        <w:t>对自己的工作岗位是怎么理解的</w:t>
      </w:r>
      <w:r>
        <w:rPr/>
        <w:t>?</w:t>
      </w:r>
      <w:r>
        <w:rPr/>
        <w:t>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⑴、完善公司员工培训制度。我始终认为培训应该是长期的、持续的、不间断的企业行为。所以公司必须建立长期的员工培训计划与培训制度。</w:t>
      </w:r>
    </w:p>
    <w:p>
      <w:pPr>
        <w:pStyle w:val="Normal"/>
        <w:rPr/>
      </w:pPr>
      <w:r>
        <w:rPr/>
        <w:t>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p>
      <w:pPr>
        <w:pStyle w:val="Normal"/>
        <w:rPr/>
      </w:pPr>
      <w:r>
        <w:rPr/>
        <w:t>二、关于提高对客户的服务意识</w:t>
      </w:r>
    </w:p>
    <w:p>
      <w:pPr>
        <w:pStyle w:val="Normal"/>
        <w:rPr/>
      </w:pPr>
      <w:r>
        <w:rPr/>
        <w:t>随着市场逐步的发展，企业竞争优势的核心逐步由过去的“商品竞争”演变成“服务竞争”，经历了从质量取胜、品牌取胜从而发展到了客户服务取胜的阶段，在以客户为中心的时代，客户服务意识的重要性日益凸现出来，客户服务是公司商业动作中的重要组成部分。</w:t>
      </w:r>
    </w:p>
    <w:p>
      <w:pPr>
        <w:pStyle w:val="Normal"/>
        <w:rPr/>
      </w:pPr>
      <w:r>
        <w:rPr/>
        <w:t>1</w:t>
      </w:r>
      <w:r>
        <w:rPr/>
        <w:t>、目前现状：虽然我们公司在“服务客户、服务业务、服务基层”等企业文化的广泛影响下，公司员工也会将这句话挂在觜边，但是从实际行动上并未付诸实践，服务意识、态度差，脸难看、话难听、事难办的现象时有发生，公司制定的一些很好的服务举措得不到落实。</w:t>
      </w:r>
    </w:p>
    <w:p>
      <w:pPr>
        <w:pStyle w:val="Normal"/>
        <w:rPr/>
      </w:pPr>
      <w:r>
        <w:rPr/>
        <w:t>2</w:t>
      </w:r>
      <w:r>
        <w:rPr/>
        <w:t>、个人观点：员工对公司缺乏归属感。由于公司福利待遇低，而且工作量较大，公司提的合理化建议得不到落实，员工在工作中情绪、意见很大。再加上，领导也不注重关心、激励员工，使其在心理上感到很大的失落，从而其工作积极性和主动性都一落千丈，降低了对客房的服务意识。</w:t>
      </w:r>
    </w:p>
    <w:p>
      <w:pPr>
        <w:pStyle w:val="Normal"/>
        <w:widowControl/>
        <w:bidi w:val="0"/>
        <w:spacing w:before="180" w:after="180"/>
        <w:jc w:val="left"/>
        <w:rPr/>
      </w:pPr>
      <w:r>
        <w:rPr/>
        <w:t>3</w:t>
      </w:r>
      <w:r>
        <w:rPr/>
        <w:t>、个人建议：⑴、前台服务。前台接待人员是公司的“形象代言人”，或称公司的“门面”、“脸面”。所以必须要统一穿着工装</w:t>
      </w:r>
      <w:r>
        <w:rPr/>
        <w:t>(</w:t>
      </w:r>
      <w:r>
        <w:rPr/>
        <w:t>这点要求全公司所有员工统一起来，包括公司上层领导要以身作则，而不是只某个部门穿，而其他部门不穿，影响公司的整体形象</w:t>
      </w:r>
      <w:r>
        <w:rPr/>
        <w:t>)</w:t>
      </w:r>
      <w:r>
        <w:rPr/>
        <w:t>。接待人员的言行举止决定到访客户的对公司的第一印象。所以前台接待人员要必须掌握一些常用的接待礼仪。当客户来访时，应起身站立，面带微笑热情、主动问候：“您好，请问您找哪位</w:t>
      </w:r>
      <w:r>
        <w:rPr/>
        <w:t>?”</w:t>
      </w:r>
      <w:r>
        <w:rPr/>
        <w:t>、“有预约吗</w:t>
      </w:r>
      <w:r>
        <w:rPr/>
        <w:t>?”</w:t>
      </w:r>
      <w:r>
        <w:rPr/>
        <w:t>等，耐心倾听客户的来意，并根据客人的需求积极予以帮助联系，不要在客厅内大声叫喊其要找的人，如果要找的人在忙或者不在，可以请其稍等，规范的仪态引领客户入座倒水，不要将客户扔在那里没有管。⑵、注重服务人员的培训。在员工加入公司用后，我们便要做好其培训工作。首先，应让他们了解协和、融入协和的企业文化</w:t>
      </w:r>
      <w:r>
        <w:rPr/>
        <w:t>;</w:t>
      </w:r>
      <w:r>
        <w:rPr/>
        <w:t>其次，再针对后勤服务人员</w:t>
      </w:r>
      <w:r>
        <w:rPr/>
        <w:t>(</w:t>
      </w:r>
      <w:r>
        <w:rPr/>
        <w:t>前台、会签人员</w:t>
      </w:r>
      <w:r>
        <w:rPr/>
        <w:t>)</w:t>
      </w:r>
      <w:r>
        <w:rPr/>
        <w:t>岗位说明、公司的服务规范及其它制度对其进行理论培训，在其理论培训通过考核后进入实际操作培训，在此过程中我们要给他们竖立一个学习的榜样，让其在优秀的员工指导下进行操作，最后理论和实践考核全部通过后方能上岗。⑶、重视、关心员工使其增加归属感。作为公司管理人员，不可能整天与顾客打交道，而只有一线员工才是真正与顾客面对面。所以，我们首先要真心为他们着想，比如说不定期地安排员工外出游玩、竞技类的体育活动等，使员工劳逸结合，并及时解决员工的各种困难。只有这样，才能让员工认识到公司是重视他们的，从而会更加努力地工作，而服务意识也会不断提高。⑷、拟订合理的奖惩制度。要量化服务标准，制定细则，对员工的日常工作、日常表现打分。所要制定的标准要细化到工作中的每一个细节，对每一名员工同等对待、不偏不倚。对服务工作做的好的员工给予一定的物质和精神上的奖励</w:t>
      </w:r>
      <w:r>
        <w:rPr/>
        <w:t>(</w:t>
      </w:r>
      <w:r>
        <w:rPr/>
        <w:t>发放奖金或通报表扬</w:t>
      </w:r>
      <w:r>
        <w:rPr/>
        <w:t>);</w:t>
      </w:r>
      <w:r>
        <w:rPr/>
        <w:t>对于服务工作做的不好的员工则要对其进行惩戒</w:t>
      </w:r>
      <w:r>
        <w:rPr/>
        <w:t>(</w:t>
      </w:r>
      <w:r>
        <w:rPr/>
        <w:t>批评教育或罚款</w:t>
      </w:r>
      <w:r>
        <w:rPr/>
        <w:t>)</w:t>
      </w:r>
      <w:r>
        <w:rPr/>
        <w:t>。这样让员工意识到其服务的好坏直接关系到其切身利益，他们就会自觉地注意日常服务过程中的每一个细节，从而自然而然的便提高了服务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