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2023上半年经济工作会议讲话稿"/>
      <w:r>
        <w:rPr/>
        <w:t>全县</w:t>
      </w:r>
      <w:r>
        <w:rPr/>
        <w:t>2023</w:t>
      </w:r>
      <w:r>
        <w:rPr/>
        <w:t>上半年经济工作会议讲话稿</w:t>
      </w:r>
      <w:bookmarkEnd w:id="0"/>
    </w:p>
    <w:p>
      <w:pPr>
        <w:pStyle w:val="Normal"/>
        <w:rPr/>
      </w:pPr>
      <w:r>
        <w:rPr/>
        <w:t>上半年，全区全社会固定资产投资完成</w:t>
      </w:r>
      <w:r>
        <w:rPr/>
        <w:t>x</w:t>
      </w:r>
      <w:r>
        <w:rPr/>
        <w:t>亿元，同比增长</w:t>
      </w:r>
      <w:r>
        <w:rPr/>
        <w:t>x%</w:t>
      </w:r>
      <w:r>
        <w:rPr/>
        <w:t>，列全市第一，比一季度提高</w:t>
      </w:r>
      <w:r>
        <w:rPr/>
        <w:t>x</w:t>
      </w:r>
      <w:r>
        <w:rPr/>
        <w:t>个百分点，高于全市</w:t>
      </w:r>
      <w:r>
        <w:rPr/>
        <w:t>x</w:t>
      </w:r>
      <w:r>
        <w:rPr/>
        <w:t>个百分点，超市下达目标任务</w:t>
      </w:r>
      <w:r>
        <w:rPr/>
        <w:t>x</w:t>
      </w:r>
      <w:r>
        <w:rPr/>
        <w:t>个百分点。规上工业增加值同比增长</w:t>
      </w:r>
      <w:r>
        <w:rPr/>
        <w:t>x%</w:t>
      </w:r>
      <w:r>
        <w:rPr/>
        <w:t>，排全市第四，比一季度提高</w:t>
      </w:r>
      <w:r>
        <w:rPr/>
        <w:t>x</w:t>
      </w:r>
      <w:r>
        <w:rPr/>
        <w:t>个百分点</w:t>
      </w:r>
      <w:r>
        <w:rPr/>
        <w:t>,</w:t>
      </w:r>
      <w:r>
        <w:rPr/>
        <w:t>环比上升</w:t>
      </w:r>
      <w:r>
        <w:rPr/>
        <w:t>x</w:t>
      </w:r>
      <w:r>
        <w:rPr/>
        <w:t>个百分点</w:t>
      </w:r>
      <w:r>
        <w:rPr/>
        <w:t>,</w:t>
      </w:r>
      <w:r>
        <w:rPr/>
        <w:t>增速与全市平均水平持平。一般公共预算收入完成</w:t>
      </w:r>
      <w:r>
        <w:rPr/>
        <w:t>x</w:t>
      </w:r>
      <w:r>
        <w:rPr/>
        <w:t>亿元，同比增长</w:t>
      </w:r>
      <w:r>
        <w:rPr/>
        <w:t>35.9%</w:t>
      </w:r>
      <w:r>
        <w:rPr/>
        <w:t>，列全市第一位，比一季度提高</w:t>
      </w:r>
      <w:r>
        <w:rPr/>
        <w:t>x</w:t>
      </w:r>
      <w:r>
        <w:rPr/>
        <w:t>个百分点。同时</w:t>
      </w:r>
      <w:r>
        <w:rPr/>
        <w:t>,</w:t>
      </w:r>
      <w:r>
        <w:rPr/>
        <w:t>上半年</w:t>
      </w:r>
      <w:r>
        <w:rPr/>
        <w:t>,__</w:t>
      </w:r>
      <w:r>
        <w:rPr/>
        <w:t>区</w:t>
      </w:r>
      <w:r>
        <w:rPr/>
        <w:t>86</w:t>
      </w:r>
      <w:r>
        <w:rPr/>
        <w:t>项子项民生工程和民生实事中</w:t>
      </w:r>
      <w:r>
        <w:rPr/>
        <w:t>,</w:t>
      </w:r>
      <w:r>
        <w:rPr/>
        <w:t>有</w:t>
      </w:r>
      <w:r>
        <w:rPr/>
        <w:t>26</w:t>
      </w:r>
      <w:r>
        <w:rPr/>
        <w:t>项已提前完成全年目标任务</w:t>
      </w:r>
      <w:r>
        <w:rPr/>
        <w:t>;46</w:t>
      </w:r>
      <w:r>
        <w:rPr/>
        <w:t>项达到时序要求</w:t>
      </w:r>
      <w:r>
        <w:rPr/>
        <w:t>,</w:t>
      </w:r>
      <w:r>
        <w:rPr/>
        <w:t>正加快建设。会议还听取了全区上半年工业、现代服务业、农业、金融工作、财税及项目工作等情况汇报。</w:t>
      </w:r>
    </w:p>
    <w:p>
      <w:pPr>
        <w:pStyle w:val="Normal"/>
        <w:rPr/>
      </w:pPr>
      <w:r>
        <w:rPr/>
        <w:t>就如何做好下半年经济及各项工作，全区上半年经济工作呈现总体平稳、稳中向好的趋势。下半年是</w:t>
      </w:r>
      <w:r>
        <w:rPr/>
        <w:t>__</w:t>
      </w:r>
      <w:r>
        <w:rPr/>
        <w:t>奋力冲刺全年目标的关键时期。各级各部门要认清形势明思路，统一思想再前行，以</w:t>
      </w:r>
      <w:r>
        <w:rPr/>
        <w:t>39</w:t>
      </w:r>
      <w:r>
        <w:rPr/>
        <w:t>项重点工作和</w:t>
      </w:r>
      <w:r>
        <w:rPr/>
        <w:t>50</w:t>
      </w:r>
      <w:r>
        <w:rPr/>
        <w:t>项重大工程为统揽，扎实推进稳增长、调结构、促改革、惠民生、防风险各项工作。</w:t>
      </w:r>
    </w:p>
    <w:p>
      <w:pPr>
        <w:pStyle w:val="Normal"/>
        <w:rPr/>
      </w:pPr>
      <w:r>
        <w:rPr/>
        <w:t>各级领导干部和各部门要紧盯目标攻重点，细化举措促提升。要围绕全年</w:t>
      </w:r>
      <w:r>
        <w:rPr/>
        <w:t>GDP</w:t>
      </w:r>
      <w:r>
        <w:rPr/>
        <w:t>增长达到</w:t>
      </w:r>
      <w:r>
        <w:rPr/>
        <w:t>9%</w:t>
      </w:r>
      <w:r>
        <w:rPr/>
        <w:t>的目标认真谋划部署，对每一项工作都要列出时间表和路线图，倒排工期、挂图作战，确保全年目标任务完成。一是要全力抓好项目投资，精准包装储备项目，确保项目计划投资总额常年保持在</w:t>
      </w:r>
      <w:r>
        <w:rPr/>
        <w:t>1000</w:t>
      </w:r>
      <w:r>
        <w:rPr/>
        <w:t>亿元以上。要强力推动重点项目开工，加快推进重大项目建设。二是要坚定不移招大引强，拓展招商信息渠道，抢抓“一带一路”建设和东部产业向中西部转移的机遇，引进一批光电、成套装备制造等方面的战略投资者和合作者。要加大重大项目对接争取力度，提升招商质量，及时兑现招商合同约定的支持政策，确保已签约项目尽早开工建设。三是要聚焦聚力产业升级，做实现代物流，以铁路物流园铁路货运专线与国铁并轨运行为契机，利用现有电商平台基础，鼓励威斯腾、远成等物流企业发展第四方物流、专线物流，提升物流走货率。要繁荣现代文旅，加快推进文化旅游项目建设，加强龙凤古镇、世界荷花博览园等景区管理运营，丰富业态和文态，提升吸引力和竞争力。要壮大工业经济，加快物流港拓展新区建设，完善老池临港产业园、复桥环保建材产业园发展规划，夯实工业发展平台。要培育农业特色，紧扣创建国家现代产业园目标，围绕全市现代农业园区大环线和城市中环线，深入实施“区域品牌、企业品牌”战略。四是要全面深化改革创新，深入推进供给侧结构性改革，不断提升产品供给质量。要深化财政金融互动，持续深化土地制度改革，不断强化科技创新，建立创新创业引导基金，鼓励“大众创业、万众创新”。五是要用心用情改善民生，认真办好民生实事，深入开展“民生面对面”等，关心关注群众生产生活，强力整治“群众最不满意的</w:t>
      </w:r>
      <w:r>
        <w:rPr/>
        <w:t>10</w:t>
      </w:r>
      <w:r>
        <w:rPr/>
        <w:t>件事”。要高质量打好脱贫攻坚战，严格按照“脱贫攻坚作风建设年”相关要求，加快推进各项工作。要全面加强环境保护，切实保护好生态资源。六是要持续优化发展环境，强化政务服务，加快完善“一窗受理、集成服务”等审批制度，力争年底前实现</w:t>
      </w:r>
      <w:r>
        <w:rPr/>
        <w:t>85%</w:t>
      </w:r>
      <w:r>
        <w:rPr/>
        <w:t>以上的行政许可事项“最多跑一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动全区经济质量并举发展，关键是要转变领导班子作风建设。全区上下务必要有主动担责的勇气，以更高标准、更严要求、更实作风，全力以赴做好下半年各项工作，推动全区经济量质并举发展。要有雷厉风行的态度，立说立行、不等不拖，扭住关键、把握重点，及时把区委各项决策部署落到实处，确保工作取得实效。要有求真务实的作风，各单位干部职工要结合“大学习、大讨论、大调研”活动，认真开展自查自省，以“严”的精神深入改进作风，以“实”的理念抓好发展任务，推动全年目标任务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