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七五普法工作规划_七五普法规划工作措施"/>
      <w:r>
        <w:rPr/>
        <w:t>2023</w:t>
      </w:r>
      <w:r>
        <w:rPr/>
        <w:t>年度七五普法工作规划</w:t>
      </w:r>
      <w:r>
        <w:rPr/>
        <w:t>_</w:t>
      </w:r>
      <w:r>
        <w:rPr/>
        <w:t>七五普法规划工作措施</w:t>
      </w:r>
      <w:bookmarkEnd w:id="0"/>
    </w:p>
    <w:p>
      <w:pPr>
        <w:pStyle w:val="Normal"/>
        <w:rPr/>
      </w:pPr>
      <w:r>
        <w:rPr/>
        <w:t>今年是“七五”普法的开局之年，司法局认真总结“六五”普法工作经验，积极谋划“七五”普法工作，以“</w:t>
      </w:r>
      <w:r>
        <w:rPr/>
        <w:t>123456”</w:t>
      </w:r>
      <w:r>
        <w:rPr/>
        <w:t>的工作思路，切实做好“七五”普法开局工作，为第七个五年普法教育打好坚实的基础。</w:t>
      </w:r>
    </w:p>
    <w:p>
      <w:pPr>
        <w:pStyle w:val="Normal"/>
        <w:rPr/>
      </w:pPr>
      <w:r>
        <w:rPr/>
        <w:t>围绕一个中心。以区委区政府的中心工作开展法治宣传教育，服从服务于这个中心。</w:t>
      </w:r>
    </w:p>
    <w:p>
      <w:pPr>
        <w:pStyle w:val="Normal"/>
        <w:rPr/>
      </w:pPr>
      <w:r>
        <w:rPr/>
        <w:t>下发两个文件。一是区委区政府《关于在全民开展第七个法治宣传教育五年规划的通知》，二是区人大会《关于在全民开展第七个五年法治宣传教育的决议》。</w:t>
      </w:r>
    </w:p>
    <w:p>
      <w:pPr>
        <w:pStyle w:val="Normal"/>
        <w:rPr/>
      </w:pPr>
      <w:r>
        <w:rPr/>
        <w:t>筹备三个会议。一是社会各界人士座谈会，调研“七五”普法规划的制定。二是普法领导小组扩大会议，汇报“六五”普法的成果以及研究探讨“七五”普法工作。三是召开全区“六五”普法总结表彰暨“七五”普法动员大会。</w:t>
      </w:r>
    </w:p>
    <w:p>
      <w:pPr>
        <w:pStyle w:val="Normal"/>
        <w:rPr/>
      </w:pPr>
      <w:r>
        <w:rPr/>
        <w:t>组建四支队伍。一是调整充实依法治区普法教育领导小组，二是建立“七五”普法讲师团队伍，三是建立“七五”普法领导小组成员单位联络员队伍，四是组建一支普法志愿者队伍。</w:t>
      </w:r>
    </w:p>
    <w:p>
      <w:pPr>
        <w:pStyle w:val="Normal"/>
        <w:rPr/>
      </w:pPr>
      <w:r>
        <w:rPr/>
        <w:t>开展五项活动。一是开展法治文化示范点活动，重点抓好峰江街道下陶村宪法主题公园建设。二是继续推进“法律七进</w:t>
      </w:r>
      <w:r>
        <w:rPr/>
        <w:t>(</w:t>
      </w:r>
      <w:r>
        <w:rPr/>
        <w:t>机关、农村、社区、学校、单位、企业、市场</w:t>
      </w:r>
      <w:r>
        <w:rPr/>
        <w:t>)”</w:t>
      </w:r>
      <w:r>
        <w:rPr/>
        <w:t>活动，重点抓好法律进市场活动，深化“法治进五堂”。三是开展“百场法治教育进课堂”活动。四是开展“律师进村居入社区”活动。五是利用媒体开展普法活动，继续开展律师走进演播室“问法说事”活动，做强《今日路桥》“南官法苑”法治栏目。充分运用普法网站、微信、微博、微电影新媒体，系统宣传中国特色社会主义法律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六种法治产品。一是推出《行政诉讼法案例汇编》一书，二是推出“南官法苑”</w:t>
      </w:r>
      <w:r>
        <w:rPr/>
        <w:t>50</w:t>
      </w:r>
      <w:r>
        <w:rPr/>
        <w:t>期，三是制作一部法治公益广告片，四是制作微信</w:t>
      </w:r>
      <w:r>
        <w:rPr/>
        <w:t>H5</w:t>
      </w:r>
      <w:r>
        <w:rPr/>
        <w:t>动画《路桥区“七五”普法启动宣传》，五是评选</w:t>
      </w:r>
      <w:r>
        <w:rPr/>
        <w:t>2021</w:t>
      </w:r>
      <w:r>
        <w:rPr/>
        <w:t>年路桥区“十大法治故事”，六是上演一台“七五”普法宣传文艺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