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员工工作表现评价最新十句"/>
      <w:r>
        <w:rPr/>
        <w:t>最新员工工作表现评价最新十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秀的业务水平，为公司创造出较好的企业效益，与同事相处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