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活动心得体会"/>
      <w:r>
        <w:rPr/>
        <w:t>亲子活动心得体会</w:t>
      </w:r>
      <w:bookmarkEnd w:id="0"/>
    </w:p>
    <w:p>
      <w:pPr>
        <w:pStyle w:val="Normal"/>
        <w:rPr/>
      </w:pPr>
      <w:r>
        <w:rPr/>
        <w:t>今天是传统的元宵节，我们请来了马翊宁外婆、黄宇轩奶奶和王嘉轩的外公</w:t>
      </w:r>
      <w:r>
        <w:rPr/>
        <w:t>3</w:t>
      </w:r>
      <w:r>
        <w:rPr/>
        <w:t>位家长，来和我们一起参加元宵节的家长进课堂活动。</w:t>
      </w:r>
    </w:p>
    <w:p>
      <w:pPr>
        <w:pStyle w:val="Normal"/>
        <w:rPr/>
      </w:pPr>
      <w:r>
        <w:rPr/>
        <w:t>首先，老师通过歌曲《卖汤圆》来让孩子们了解了元宵节的习俗，元宵节要做些什么事情。紧接着马翊宁外婆和王嘉轩的外公介绍了关于元宵节的小故事</w:t>
      </w:r>
      <w:r>
        <w:rPr/>
        <w:t>:</w:t>
      </w:r>
      <w:r>
        <w:rPr/>
        <w:t>汉武帝、袁世凯等。黄宇轩奶奶介绍自己以前小时候过元宵时的一些小活动，比如拉着兔子灯在小泥土走圈圈，象征团圆等。</w:t>
      </w:r>
    </w:p>
    <w:p>
      <w:pPr>
        <w:pStyle w:val="Normal"/>
        <w:rPr/>
      </w:pPr>
      <w:r>
        <w:rPr/>
        <w:t>说好了元宵节的小故事，小习俗之后，孩子们把自己的小灯笼和小灯谜都拿了出啦，围在一起，在</w:t>
      </w:r>
      <w:r>
        <w:rPr/>
        <w:t>3</w:t>
      </w:r>
      <w:r>
        <w:rPr/>
        <w:t>位家长的帮助下，一起来猜猜灯谜，看看自己的做的小灯笼，小朋友们都非常喜欢猜灯谜，围在一起不亦乐乎的在讨论着。</w:t>
      </w:r>
    </w:p>
    <w:p>
      <w:pPr>
        <w:pStyle w:val="Normal"/>
        <w:rPr/>
      </w:pPr>
      <w:r>
        <w:rPr/>
        <w:t>最后，孩子们在马翊宁外婆准备的材料下，一起争先恐后的学着包汤圆，怎么把汤圆包的又圆馅又多，把活动推向了高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3</w:t>
      </w:r>
      <w:r>
        <w:rPr/>
        <w:t>位家长和老师们的陪伴下，孩子过了一个开心的元宵节，在活动的尾声，孩子们也用自己的掌声和笑脸感谢</w:t>
      </w:r>
      <w:r>
        <w:rPr/>
        <w:t>3</w:t>
      </w:r>
      <w:r>
        <w:rPr/>
        <w:t>位家长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