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观看中国机长心得感悟"/>
      <w:r>
        <w:rPr/>
        <w:t>飞行员观看《中国机长》心得感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前一直把飞行当作我的职业，是我赖以为生的工作。现在看了《中国机长》后，我改观了，飞行是事业，是无可取代的，为全人类贡献的光荣的值得骄傲的事业。机长必须不断的学习，保持自己的知识处于最尖端，保证自己的技术无可挑剔，保证自己的身体适合飞行。他乐此不疲。正是因为他知道只有这样才能对的起自己作为机长的职责，才能尽到自己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