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军训心得体会感想"/>
      <w:r>
        <w:rPr/>
        <w:t>保安军训心得体会感想</w:t>
      </w:r>
      <w:bookmarkEnd w:id="0"/>
    </w:p>
    <w:p>
      <w:pPr>
        <w:pStyle w:val="Normal"/>
        <w:rPr/>
      </w:pPr>
      <w:r>
        <w:rPr/>
        <w:t>孩提时，脑海里充满了对军人的崇敬和军旅生活的各种向往</w:t>
      </w:r>
      <w:r>
        <w:rPr/>
        <w:t>;</w:t>
      </w:r>
      <w:r>
        <w:rPr/>
        <w:t>学生时，军训因种种原因与自己擦肩而过</w:t>
      </w:r>
      <w:r>
        <w:rPr/>
        <w:t>;</w:t>
      </w:r>
      <w:r>
        <w:rPr/>
        <w:t>然而，心中的橄榄绿一直不曾褪色。在百花争艳的五月里，组织给了我们这次机会，不但圆了我幼时的军营梦，填补多年的遗憾，还使我的人生路上多了一份淡定和从容。</w:t>
      </w:r>
    </w:p>
    <w:p>
      <w:pPr>
        <w:pStyle w:val="Normal"/>
        <w:rPr/>
      </w:pPr>
      <w:r>
        <w:rPr/>
        <w:t>这十天，我们体验着部队生活的五味斋：酸的是刻板的训练和不可商榷的时间表。早起，走队列，站军姿，集合吃饭，跑步锻炼，统一熄灯……我们一次又一次体验着疲惫和酸痛。甜的是集体生活的互助友爱和树荫下不经意的笑声。同学们的一句累了吧，还行吗</w:t>
      </w:r>
      <w:r>
        <w:rPr/>
        <w:t>?</w:t>
      </w:r>
      <w:r>
        <w:rPr/>
        <w:t>象兴奋剂一样赶走了一身的疲惫</w:t>
      </w:r>
      <w:r>
        <w:rPr/>
        <w:t>;</w:t>
      </w:r>
      <w:r>
        <w:rPr/>
        <w:t>班长有所保留的眼神象抓住偷吃奶糖的孩子一样抓住了一时的走神</w:t>
      </w:r>
      <w:r>
        <w:rPr/>
        <w:t>;</w:t>
      </w:r>
      <w:r>
        <w:rPr/>
        <w:t>偶尔一句你实在太有才了不时地从树荫下传来阵阵欢笑……我们一次又一次体验着友爱和欢乐。苦的是每天的早起和越来越久的定型。五点半哨声一起，眯着眼睛、拖着鞋子，迅速到齐</w:t>
      </w:r>
      <w:r>
        <w:rPr/>
        <w:t>;</w:t>
      </w:r>
      <w:r>
        <w:rPr/>
        <w:t>远望小值离去，我等郁闷把型定，一分二分，慢吞吞</w:t>
      </w:r>
      <w:r>
        <w:rPr/>
        <w:t>;</w:t>
      </w:r>
      <w:r>
        <w:rPr/>
        <w:t>吱吱嗡嗡，肚咕噜……我们一次又一次体验着痛苦和困倦。辣的是格斗术的威武和射击的刺激。尽管我们的格斗术多少有些花拳绣腿，但一声</w:t>
      </w:r>
      <w:r>
        <w:rPr/>
        <w:t>ha</w:t>
      </w:r>
      <w:r>
        <w:rPr/>
        <w:t>顿时感觉自己就是除暴安良的豪杰和保疆卫家的英雄。尽管天公不作美，没来得及练习射击就直接考核，但莫名其妙中靶的感觉却让人兴奋不已……我们一次又一次体验着火辣和激情。涩的是别离时的不舍和军营生活的永诀。班长训练时严厉的教导和生活中细心的关照，司务长充满疑惑又可爱又稚气的表情，炊事班小弟们每天勤劳默默地为我们烧水煮饭……成了脑海中永不褪色的底片，闲暇时我们会一次又一次地拿出来放映和回味。</w:t>
      </w:r>
    </w:p>
    <w:p>
      <w:pPr>
        <w:pStyle w:val="Normal"/>
        <w:rPr/>
      </w:pPr>
      <w:r>
        <w:rPr/>
        <w:t>十天的部队生活象梦一样地飞逝，然而早晨的口哨声，行军中的口号依然在脑中回荡，在夕阳柔美洒落下的这个美丽军营我带不走，但它却给了我太多的感想、感悟和感动：</w:t>
      </w:r>
    </w:p>
    <w:p>
      <w:pPr>
        <w:pStyle w:val="Normal"/>
        <w:rPr/>
      </w:pPr>
      <w:r>
        <w:rPr/>
        <w:t>一是令行禁止，整齐划一。只有有令行禁止的意识，才有整齐划一的高标准。军营的第一堂课就使我们明白两者的深刻意义。令行禁止才能使我们在生活、工作中保持良好的秩序与纪律。整齐划一才能让我们认准同一个目标，齐心协力完成各项任务，充分体现自我价值。</w:t>
      </w:r>
    </w:p>
    <w:p>
      <w:pPr>
        <w:pStyle w:val="Normal"/>
        <w:rPr/>
      </w:pPr>
      <w:r>
        <w:rPr/>
        <w:t>二是快速反应，永争第一。服从是军人的天职，快速反应则是军人必备的素质。这次军营生活，我们经常需要接受真正军人一样的快速反应训练，这将使我们在未来竞争中抢占先机，领先一步，站立国际竞争的潮头。</w:t>
      </w:r>
    </w:p>
    <w:p>
      <w:pPr>
        <w:pStyle w:val="Normal"/>
        <w:rPr/>
      </w:pPr>
      <w:r>
        <w:rPr/>
        <w:t>三是团结协作，共同前进。每天齐步走，跑步走……不断重复，尽管是自己做好了也无法达到排面整齐，班长让我们不断练习，</w:t>
      </w:r>
    </w:p>
    <w:p>
      <w:pPr>
        <w:pStyle w:val="Normal"/>
        <w:rPr/>
      </w:pPr>
      <w:r>
        <w:rPr/>
        <w:t>这曾让我们困惑不已。但细想一下，其实练齐步跑步是在培养我们的团结协作精神，要把简单的齐步走和跑步走走好，不但要每个人不出错，还要保证大家协调统一。这将使我们在今后的工作中更加注重团队精神和相互间的配合。</w:t>
      </w:r>
    </w:p>
    <w:p>
      <w:pPr>
        <w:pStyle w:val="Normal"/>
        <w:rPr/>
      </w:pPr>
      <w:r>
        <w:rPr/>
        <w:t>四是增进感情，加强沟通。集体生活让我们有了更多的时间和机会沟通和交流，一起分享生活乐趣，一起交流工作经验，探讨工作中遇到的难题，摸索人生旅途的坎坷，让我们不再觉得是沙漠中的苦行者，不再感到孤独和寂寞。</w:t>
      </w:r>
    </w:p>
    <w:p>
      <w:pPr>
        <w:pStyle w:val="Normal"/>
        <w:rPr/>
      </w:pPr>
      <w:r>
        <w:rPr/>
        <w:t>十天的军训给了我太多宝贵的东西，应该感谢的人太多了。怀着一颗感恩的心，我将更有勇气用狮子般的力量工作，用菩萨般的心肠待人。</w:t>
      </w:r>
    </w:p>
    <w:p>
      <w:pPr>
        <w:pStyle w:val="Normal"/>
        <w:rPr/>
      </w:pPr>
      <w:r>
        <w:rPr/>
        <w:t>喜欢夏天</w:t>
      </w:r>
    </w:p>
    <w:p>
      <w:pPr>
        <w:pStyle w:val="Normal"/>
        <w:rPr/>
      </w:pPr>
      <w:r>
        <w:rPr/>
        <w:t>喜欢</w:t>
      </w:r>
      <w:r>
        <w:rPr/>
        <w:t>XX</w:t>
      </w:r>
      <w:r>
        <w:rPr/>
        <w:t>年这个夏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</w:t>
      </w:r>
      <w:r>
        <w:rPr/>
        <w:t>XX</w:t>
      </w:r>
      <w:r>
        <w:rPr/>
        <w:t>年这个七里香飘的夏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