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讲话发言稿"/>
      <w:r>
        <w:rPr/>
        <w:t>奠基仪式讲话发言稿</w:t>
      </w:r>
      <w:bookmarkEnd w:id="0"/>
    </w:p>
    <w:p>
      <w:pPr>
        <w:pStyle w:val="Normal"/>
        <w:rPr/>
      </w:pPr>
      <w:r>
        <w:rPr/>
        <w:t>尊敬的各位领导、各位朋友</w:t>
      </w:r>
      <w:r>
        <w:rPr/>
        <w:t>:</w:t>
      </w:r>
    </w:p>
    <w:p>
      <w:pPr>
        <w:pStyle w:val="Normal"/>
        <w:rPr/>
      </w:pPr>
      <w:r>
        <w:rPr/>
        <w:t>今天，在这里隆重举行沙沃乡鑫苑社区的奠基仪式，能够成为该项目的施工单位，我们深感荣幸，在此，我谨代表河南国力建筑安装工程有限公司，向工程的开工表示热烈的祝贺，向莅临奠基仪式的各位领导表示真诚的问候，向长期以来关心支持我公司发展的各界人士表示衷心的感谢。我公司是经国家建设部核准的房屋建筑工程施工总承包二级企业，具有高级专业技术职称人员</w:t>
      </w:r>
      <w:r>
        <w:rPr/>
        <w:t>60</w:t>
      </w:r>
      <w:r>
        <w:rPr/>
        <w:t>人，具有国家二级资质项目经理</w:t>
      </w:r>
      <w:r>
        <w:rPr/>
        <w:t>20</w:t>
      </w:r>
      <w:r>
        <w:rPr/>
        <w:t>人，公司所承建的工程合格率</w:t>
      </w:r>
      <w:r>
        <w:rPr/>
        <w:t>100%</w:t>
      </w:r>
      <w:r>
        <w:rPr/>
        <w:t>，优良率</w:t>
      </w:r>
      <w:r>
        <w:rPr/>
        <w:t>95%</w:t>
      </w:r>
      <w:r>
        <w:rPr/>
        <w:t>以上，赢得了主管部门和业主的一致好评，多次被评为“质量管理先进企业”。</w:t>
      </w:r>
    </w:p>
    <w:p>
      <w:pPr>
        <w:pStyle w:val="Normal"/>
        <w:rPr/>
      </w:pPr>
      <w:r>
        <w:rPr/>
        <w:t>沙沃乡鑫苑社区社区是沙沃乡的民生工程，能够成为沙沃乡鑫苑社区项目的施工企业，为沙沃乡人民服务，我们深感责任重大、使命重大。</w:t>
      </w:r>
    </w:p>
    <w:p>
      <w:pPr>
        <w:pStyle w:val="Normal"/>
        <w:rPr/>
      </w:pPr>
      <w:r>
        <w:rPr/>
        <w:t>在沙沃乡鑫苑社区建设过程中，我公司将组织优秀技术人员、调动先进工程设备，制定详尽的施工计划，严格落实质量管理和安全管理制度，尊重甲方意愿、服从甲方管理，扎实做好施工工作。“质量是工程的生命”，我们将严格按照图纸要求，把质量放在第一位，狠抓工程质量，确保把工程建设成为精品工程。同时，我们将抢抓工程施工的黄金时期，以最高的效率推进工程速度，让沙沃乡群众早日入住新居。最后，祝各位领导和各位朋友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