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协议书详细版"/>
      <w:r>
        <w:rPr/>
        <w:t>个人二手房购房协议书详细版</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