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优秀教师见习心得体会"/>
      <w:r>
        <w:rPr/>
        <w:t>幼儿优秀教师见习心得体会</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础。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当这一天真来时，突然对实习产生了一种难以割舍的情感，幼儿园的实习让我在快乐中获取很多知识，学到了许多幼儿园的实际操作经验，这为我以后的工作打下了坚实的基础。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却因为父母的工作无暇照顾，所以把他们放到这里。某些孩子的父母说，孩子的成长就这么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