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茶话会上的讲话"/>
      <w:r>
        <w:rPr/>
        <w:t>公司中秋茶话会上的讲话</w:t>
      </w:r>
      <w:bookmarkEnd w:id="0"/>
    </w:p>
    <w:p>
      <w:pPr>
        <w:pStyle w:val="Normal"/>
        <w:rPr/>
      </w:pPr>
      <w:r>
        <w:rPr/>
        <w:t>尊敬的各位领导、各位朋友：大家好</w:t>
      </w:r>
      <w:r>
        <w:rPr/>
        <w:t>!</w:t>
      </w:r>
    </w:p>
    <w:p>
      <w:pPr>
        <w:pStyle w:val="Normal"/>
        <w:rPr/>
      </w:pPr>
      <w:r>
        <w:rPr/>
        <w:t>花好月圆人团圆</w:t>
      </w:r>
      <w:r>
        <w:rPr/>
        <w:t>,</w:t>
      </w:r>
      <w:r>
        <w:rPr/>
        <w:t>迎风赏月阖家欢，今天我们又相聚在一起共庆团圆、共话发展。区委领导召开茶话会让我们大家相聚在一起，会见老朋友，认识新朋友，深入交流思想，展望美好未来，这是党和政府关心团结各界人士，充分调动我们参政议政的积极性，为共商未来、共谋发展提供了交流平台。我为有机会参加这样的聚会而深感荣幸。</w:t>
      </w:r>
    </w:p>
    <w:p>
      <w:pPr>
        <w:pStyle w:val="Normal"/>
        <w:rPr/>
      </w:pPr>
      <w:r>
        <w:rPr/>
        <w:t>农历八月十五日，是我国传统的中秋节，也是我国仅次于春节的第二大传统节日，是我国汉族和大部分少数民族的传统节日，月亮和我们的生活、文化有着紧密的联系，古人赋予月亮许多传说，从月中蟾蜍到玉兔捣药，从吴刚伐桂到嫦娥奔月，丰富的想象力为月宫世界描绘了一幅幅斑驳陆离的胜景。自汉至唐，文人墨客纷纷吟咏月亮及月中之事，经常以花好月圆来祝愿家庭的和睦团圆</w:t>
      </w:r>
      <w:r>
        <w:rPr/>
        <w:t>;</w:t>
      </w:r>
      <w:r>
        <w:rPr/>
        <w:t>八月十五月圆时成为抒发感情的极佳时刻。在我国封建社会，开科取士，一直是统治者十分重视的一件大事。而三年一次的秋闱大比，恰好安排在八月里举行。胜景与激情结合在一起，人们便将应试高中者，誉为月中折桂之人。</w:t>
      </w:r>
    </w:p>
    <w:p>
      <w:pPr>
        <w:pStyle w:val="Normal"/>
        <w:rPr/>
      </w:pPr>
      <w:r>
        <w:rPr/>
        <w:t>在我们佛教里经常用“月”来比喻佛法，比如以‘千江有水千江月’来比喻佛菩萨的真如本性在众生心地中的反映</w:t>
      </w:r>
      <w:r>
        <w:rPr/>
        <w:t>;</w:t>
      </w:r>
      <w:r>
        <w:rPr/>
        <w:t>伊斯兰教也以新月象征开创了人类文明的新时光</w:t>
      </w:r>
      <w:r>
        <w:rPr/>
        <w:t>,</w:t>
      </w:r>
      <w:r>
        <w:rPr/>
        <w:t>其象征含义是上升、新生、幸福、吉祥、初始光亮等。中国的也会在中秋之夜团聚在一起感谢上帝的恩典、祈祷家庭的团聚、和睦、幸福。随着国家的繁荣富强，各项社会事业都在蓬勃发展。宗教也在追赶时代进程，把握属于自己的历史机遇。放眼全球，我们正处于一个全球化竞争的时代，也是一个文化剧烈竞争的时代。宗教作为承载了传统文化基因的社会系统，正在发挥着积极的、强大的作用。而宗教人才的培养、寺观教堂的管理、教规教义的传播，乃至整个宗教的发展，是越来越多地依赖经济社会的发展。由此，宗教必须与社会主义社会相适应。爱教必先爱国，国兴而后有教法之绵延</w:t>
      </w:r>
      <w:r>
        <w:rPr/>
        <w:t>;</w:t>
      </w:r>
      <w:r>
        <w:rPr/>
        <w:t>爱教则必然爱国，两者相互促进。</w:t>
      </w:r>
    </w:p>
    <w:p>
      <w:pPr>
        <w:pStyle w:val="Normal"/>
        <w:rPr/>
      </w:pPr>
      <w:r>
        <w:rPr/>
        <w:t>多年来，在党和政府的领导下，我们通州区的宗教界人士认真贯彻和执行党的宗教信仰自由政策，坚持独立自主自办原则，引导宗教与社会主义社会相适应，不断发挥宗教的积极作用，努力服务人群、服务社会、服务发展。积极引导信教群众爱国守法，参加社会生产建设，开展社会慈善事业，为加快现代化、建设新通州贡献应有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既是一次茶话会，也是一次交心会，千言万语话友情，同心同德谋发展。我们感谢各级领导对我们的关心和支持</w:t>
      </w:r>
      <w:r>
        <w:rPr/>
        <w:t>,</w:t>
      </w:r>
      <w:r>
        <w:rPr/>
        <w:t>为通州人民和通州的未来祈福</w:t>
      </w:r>
      <w:r>
        <w:rPr/>
        <w:t>,</w:t>
      </w:r>
      <w:r>
        <w:rPr/>
        <w:t>所以我想以一句诗来结束我今天的讲话</w:t>
      </w:r>
      <w:r>
        <w:rPr/>
        <w:t>:</w:t>
      </w:r>
      <w:r>
        <w:rPr/>
        <w:t>去年明月今又来，人间一岁几多情，但愿月圆花常开，世间此情古今同。祝大家中秋团圆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