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致敬抗疫英雄个人心得体会征文"/>
      <w:r>
        <w:rPr/>
        <w:t>最新</w:t>
      </w:r>
      <w:r>
        <w:rPr/>
        <w:t>2023</w:t>
      </w:r>
      <w:r>
        <w:rPr/>
        <w:t>年致敬抗疫英雄个人心得体会征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段时间，我们通过电视、手机，一遍遍和一个人的名字相遇。他，就是我国</w:t>
      </w:r>
      <w:r>
        <w:rPr/>
        <w:t>84</w:t>
      </w:r>
      <w:r>
        <w:rPr/>
        <w:t>岁的工程院院士、著名的呼吸病学专家钟南山。钟南山现在已经是国民偶像了，上至七八十岁的老人，下至几岁的小孩子，可以说是无人不知无人不晓。在这个疫情蔓延的特殊时期，钟南山院士就是那个“定海神针”，已经成为老百姓最为信赖的人了。一个工程院院士，一个医学专家，却神奇地拥有了</w:t>
      </w:r>
      <w:r>
        <w:rPr/>
        <w:t>100</w:t>
      </w:r>
      <w:r>
        <w:rPr/>
        <w:t>％的可信度。因为在大家的眼里，他代表正直，代表科学，代表权威。</w:t>
      </w:r>
      <w:r>
        <w:rPr/>
        <w:t>2020</w:t>
      </w:r>
      <w:r>
        <w:rPr/>
        <w:t>年这个春节，他不顾年事已高，在广州、北京、武汉三地奔波，连续奋战。他一边提醒公众“没有特殊的情况，不要去武汉。”一边自己却义无反顾地登上了去武汉的高铁，赶往防疫最前线</w:t>
      </w:r>
      <w:r>
        <w:rPr/>
        <w:t>!</w:t>
      </w:r>
      <w:r>
        <w:rPr/>
        <w:t>钟南山也曾说过，他永远忘不了他中学老师说的一句话</w:t>
      </w:r>
      <w:r>
        <w:rPr/>
        <w:t>:</w:t>
      </w:r>
      <w:r>
        <w:rPr/>
        <w:t>人不该单纯生活在现实中，还应生活在理想中。人如果没有理想，会将身边的事看得很大，耿耿于怀；但如果有理想，身边即使有不愉快，与自己的抱负相比，也会变得很小。也就是这句话，钟南山牢记了一辈子，也践行了一辈子。我虽然不知道疫情会在什么时候结束，但我相信，魔高一尺，道高一丈，我出生在的国家是中国，中国是一个饱受风雨却依然屹立在世界之巅的传奇国家，又是有无数的白衣天使在这样团圆的日子里艰苦奋斗在一线，天时地利人和，诸邪终将会退散。危难关头，我们应该做到能不出门就别出门，勤洗手，不传谣，不信谣，不吃野味，不会让自己成为患者，相信一定会研制出疫苗，来解决，而这场病情必定会结束。我知道我们要学好科学知识，不仅对个人有利，更对我们的国家有利。以后，不管将来干什么职业，做什么事情，要想走得远，都必须拥有专业素养和职业精神，而这一切都离不开学习。我们是祖国的未来，是国家的希望。国家兴亡，匹夫有责。好好学习是一种责任</w:t>
      </w:r>
      <w:r>
        <w:rPr/>
        <w:t>!</w:t>
      </w:r>
      <w:r>
        <w:rPr/>
        <w:t>我要谨记在心，创造并拥有更好的中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