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期末自我评价100字"/>
      <w:r>
        <w:rPr/>
        <w:t>中职学生期末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珍贵的中专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并非名列前矛，重要的是我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“方法”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中专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