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大自然的建议书怎么写最全参考范文推荐"/>
      <w:r>
        <w:rPr/>
        <w:t>热爱大自然的建议书怎么写最全参考范文推荐</w:t>
      </w:r>
      <w:bookmarkEnd w:id="0"/>
    </w:p>
    <w:p>
      <w:pPr>
        <w:pStyle w:val="Normal"/>
        <w:rPr/>
      </w:pPr>
      <w:r>
        <w:rPr/>
        <w:t>给小区物业的建议书尊敬的小区物业部管理员：</w:t>
      </w:r>
    </w:p>
    <w:p>
      <w:pPr>
        <w:pStyle w:val="Normal"/>
        <w:rPr/>
      </w:pPr>
      <w:r>
        <w:rPr/>
        <w:t>我是秋实小学六年级五班的一名学生，每天，我和千千万万个小区居民一样，生活在自己小区里，每天上学走出小区的大门，放学又回到这个熟悉而又亲切的“大家庭”，时间长了，它是一个我避风的港湾，可是，在这个“大家庭”中，也有许多不好的现象，对此，我进行了观察，发现了以下问题：</w:t>
      </w:r>
    </w:p>
    <w:p>
      <w:pPr>
        <w:pStyle w:val="Normal"/>
        <w:rPr/>
      </w:pPr>
      <w:r>
        <w:rPr/>
        <w:t>有许多小区居民不保护环境卫生，常常把垃圾随意扔在地上，其实垃圾箱就在不远处，但是许多居民都抱着：“反正又不用我来打扫，有物业呢</w:t>
      </w:r>
      <w:r>
        <w:rPr/>
        <w:t>!”</w:t>
      </w:r>
      <w:r>
        <w:rPr/>
        <w:t>的思想从而造成了垃圾的逐渐增多。</w:t>
      </w:r>
    </w:p>
    <w:p>
      <w:pPr>
        <w:pStyle w:val="Normal"/>
        <w:rPr/>
      </w:pPr>
      <w:r>
        <w:rPr/>
        <w:t>大家都知道，塑料袋被誉为“最糟糕的发明”，许多的小区环保工人只清理垃圾箱里的垃圾，丝毫不留意树枝上，草地上，许多“白色垃圾”在迎风“起舞”，这也是居民环保意识太差，所造成的一系列环境污染。</w:t>
      </w:r>
    </w:p>
    <w:p>
      <w:pPr>
        <w:pStyle w:val="Normal"/>
        <w:rPr/>
      </w:pPr>
      <w:r>
        <w:rPr/>
        <w:t>对于以上的问题，我想对物业管理部门提出以下两点建议：</w:t>
      </w:r>
    </w:p>
    <w:p>
      <w:pPr>
        <w:pStyle w:val="Normal"/>
        <w:rPr/>
      </w:pPr>
      <w:r>
        <w:rPr/>
        <w:t>1</w:t>
      </w:r>
      <w:r>
        <w:rPr/>
        <w:t>、张贴一些标语，警示公民保护环境的意识。</w:t>
      </w:r>
    </w:p>
    <w:p>
      <w:pPr>
        <w:pStyle w:val="Normal"/>
        <w:rPr/>
      </w:pPr>
      <w:r>
        <w:rPr/>
        <w:t>2</w:t>
      </w:r>
      <w:r>
        <w:rPr/>
        <w:t>、发放一些有关保护环境的传单，讲解环境污染对大自然和我们生存家园的危害，提高居民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需要从我做起，只要大家下定决心保护环境，一定能让我们的家园更加干净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