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3分钟"/>
      <w:r>
        <w:rPr/>
        <w:t>祖国在我心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祖国在我心中》。</w:t>
      </w:r>
    </w:p>
    <w:p>
      <w:pPr>
        <w:pStyle w:val="Normal"/>
        <w:rPr/>
      </w:pPr>
      <w:r>
        <w:rPr/>
        <w:t>我的祖国，是一个美丽、富饶的大国家，也是一个由</w:t>
      </w:r>
      <w:r>
        <w:rPr/>
        <w:t>56</w:t>
      </w:r>
      <w:r>
        <w:rPr/>
        <w:t>个民族组合起来的大国家，有人说，我们有一个小家，也有一个大家。小时候的我，没有听懂，直到长大后我在明白，原来那个“大家”就是我们的国家</w:t>
      </w:r>
      <w:r>
        <w:rPr/>
        <w:t>!</w:t>
      </w:r>
      <w:r>
        <w:rPr/>
        <w:t>当我戴上那鲜艳的红领巾时，我也明白了，我们是少先队员，我们要为自己的国家做出奉献</w:t>
      </w:r>
      <w:r>
        <w:rPr/>
        <w:t>!</w:t>
      </w:r>
    </w:p>
    <w:p>
      <w:pPr>
        <w:pStyle w:val="Normal"/>
        <w:rPr/>
      </w:pPr>
      <w:r>
        <w:rPr/>
        <w:t>如果有人问我，你的国家会不会令你骄傲</w:t>
      </w:r>
      <w:r>
        <w:rPr/>
        <w:t>?</w:t>
      </w:r>
      <w:r>
        <w:rPr/>
        <w:t>那么我一定会回答：“我的国家让我感到十分骄傲</w:t>
      </w:r>
      <w:r>
        <w:rPr/>
        <w:t>!”</w:t>
      </w:r>
      <w:r>
        <w:rPr/>
        <w:t>是啊，祖国是令我骄傲、令我自豪的，长白山天池和三角龙湾可以让我们感觉到自然的气息，故宫和长城能让我们了解到古人们的生活习惯。这些都是祖国带给我们的，难道这些还不能让我们为祖国而骄傲吗</w:t>
      </w:r>
      <w:r>
        <w:rPr/>
        <w:t>?</w:t>
      </w:r>
    </w:p>
    <w:p>
      <w:pPr>
        <w:pStyle w:val="Normal"/>
        <w:rPr/>
      </w:pPr>
      <w:r>
        <w:rPr/>
        <w:t>虽然祖国现在如此的强大，但是在历，我们的国家也曾被别的国家所践踏过，人们永不能忘记外国人在我国土地上犯下的滔天罪行，偷盗圆明园、南京</w:t>
      </w:r>
      <w:r>
        <w:rPr/>
        <w:t>_……</w:t>
      </w:r>
      <w:r>
        <w:rPr/>
        <w:t>在这些灾难当中，我的的祖国终于崛起了，是的，我们中国这一条长龙发怒了，势必要反抗，要崛起。终于，我们把属于我们中国人的土地抢了回来。</w:t>
      </w:r>
    </w:p>
    <w:p>
      <w:pPr>
        <w:pStyle w:val="Normal"/>
        <w:rPr/>
      </w:pPr>
      <w:r>
        <w:rPr/>
        <w:t>周总理曾说过“为中华之崛起而读书”，我们作为新时代的小学生，长大一定要为国家做出贡献，现在的我们还太小，只要好好读书，认真的学习，听老师与家长的话，把学习搞好，等长大后，好好地报效祖国</w:t>
      </w:r>
      <w:r>
        <w:rPr/>
        <w:t>!</w:t>
      </w:r>
      <w:r>
        <w:rPr/>
        <w:t>我们要把祖国放在心上，时时刻刻心系祖国，祖国会一直在大家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