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金融专业应届生求职简历范本"/>
      <w:r>
        <w:rPr/>
        <w:t>国际金融专业应届生求职简历范本</w:t>
      </w:r>
      <w:bookmarkEnd w:id="0"/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：金融学</w:t>
      </w:r>
    </w:p>
    <w:p>
      <w:pPr>
        <w:pStyle w:val="Normal"/>
        <w:rPr/>
      </w:pPr>
      <w:r>
        <w:rPr/>
        <w:t>学校：</w:t>
      </w:r>
      <w:r>
        <w:rPr/>
        <w:t>LEEDSUNIVERSITYU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